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02 июля</w:t>
        <w:br/>
        <w:t>2019 года № 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2-па «Об утверждении государственной программы Приморского края «Развитие здравоохранения Приморского края» 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16 декабря</w:t>
        <w:br/>
        <w:t>2019 года № 848-па «Об утверждении государственной программы Приморского края «Развитие образования Приморского края» на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</w:t>
        <w:br/>
        <w:t>на 2020 - 2027 годы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Приморского края от 19 декабря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Приморского края от 24 декабря</w:t>
        <w:br/>
        <w:t>2019 года № 870-па «Об утверждении государственной программы Приморского края «Содействие занятости населения Приморского края на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</w:t>
        <w:br/>
        <w:t>на 2020 - 2027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5 декабря</w:t>
        <w:br/>
        <w:t>2019 года № 904-па «Об утверждении государственной программы Приморского края «Безопасный край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 на</w:t>
        <w:br/>
        <w:t>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Администрации Приморского края от </w:t>
        <w:br/>
        <w:t>27 декабря 2019 года № 940-па «Об утверждении государственной программы Приморского края «Охрана окружающей среды Приморского края»</w:t>
        <w:br/>
        <w:t>на 2020 - 2027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от 28 декабря</w:t>
        <w:br/>
        <w:t>2020 года № 1083-пп «Об утверждении адресной инвестиционной программы Приморского края на 2021 год и плановый период 2022 и 2023 год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4 июля</w:t>
        <w:br/>
        <w:t>2019 года № 478-па «О предоставлении из краевого бюджета субсидии организациям в связи с оказанием услуг по обращению с твердыми коммунальными отходами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16 июня</w:t>
        <w:br/>
        <w:t>2020 года № 536-пп «О предоставлении субсидий из краевого бюджета субъектам туристской индустрии Приморского края на благоустройство мест туристского показа в 2020 году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11 ноября 2020 года № 959-пп «Об осуществлении расходов, связанных с оплатой отпусков и выплатой компенсации за неиспользованные отпуска медицинским и иным работникам, которым в соответствии с решениями Правительства Приморского края в 2020 году предоставлялись выплаты стимулирующего характера за особые условия труда и дополнительную нагрузку, в том числе на компенсацию ранее произведенных расходов на указанные цели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0 февраля</w:t>
        <w:br/>
        <w:t>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 февраля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новы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«О Порядке осуществления ежегодной денежной выплаты гражданам, зарегистрированным по месту жительства в жилых помещениях, расположенных на острове Попова, острове Рейнеке и острове Путяти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«О предоставлении субсидий юридическим лицам на финансовое обеспечение затрат, связанных с созданием промышленных парков, технопарков на территории Приморского кра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</w:t>
        <w:br/>
        <w:t>в отношении которых функции и полномочия учредителя осуществляет министерство профессионального образования и занятости Приморского края, на иные цели, не связанные с финансовым обеспечением выполнения государственного задания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Проскурина Юлия Леонидовна</cp:lastModifiedBy>
  <cp:lastPrinted>2021-06-04T15:26:00Z</cp:lastPrinted>
  <dcterms:modified xsi:type="dcterms:W3CDTF">2021-06-16T23:06:00Z</dcterms:modified>
  <cp:revision>150</cp:revision>
  <dc:subject/>
  <dc:title>ПЕРЕЧЕНЬ</dc:title>
</cp:coreProperties>
</file>