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Перечень законодательных актов и иных нормативных правовых актов </w:t>
        <w:br/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исполнении краевого бюджет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б исполнении краевого бюджета за 2020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Агапова Екатерина Алексеевна</cp:lastModifiedBy>
  <cp:lastPrinted>2021-05-11T10:09:00Z</cp:lastPrinted>
  <dcterms:modified xsi:type="dcterms:W3CDTF">2021-05-11T00:09:00Z</dcterms:modified>
  <cp:revision>18</cp:revision>
  <dc:subject/>
  <dc:title>ПЕРЕЧЕНЬ</dc:title>
</cp:coreProperties>
</file>