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90387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роекте федерального закона №142968-5 "О внесении изменений в Федеральный закон "Об общих прин</w:t>
              <w:softHyphen/>
              <w:t>ципах организации законодательных (представительных) и исполнитель</w:t>
              <w:softHyphen/>
              <w:t>ных органов государственной власти субъекто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</w:t>
      </w:r>
      <w:r>
        <w:rPr>
          <w:szCs w:val="28"/>
        </w:rPr>
        <w:t>федерального закона №142968-5             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части повышения роли партий в формировании органов государственной власти субъектов Российской Федерации, внесенный в Государственную Думу Федерального Собрания Российской Федерации Президентом Российской Федерации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  <w:t xml:space="preserve">1.Принять к сведению информацию о проекте федерального закона </w:t>
      </w:r>
      <w:r>
        <w:rPr>
          <w:szCs w:val="28"/>
        </w:rPr>
        <w:t>№142968-5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ab/>
        <w:t>2.Направить указанный законопроект депутатам Законодательного Собрания Приморского края для информ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 xml:space="preserve">       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50:00Z</dcterms:created>
  <dc:creator>Andre Deshner</dc:creator>
  <dc:description/>
  <cp:keywords/>
  <dc:language>en-US</dc:language>
  <cp:lastModifiedBy>lapshina_a_l</cp:lastModifiedBy>
  <dcterms:modified xsi:type="dcterms:W3CDTF">2009-04-09T0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