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bookmarkStart w:id="0" w:name="_1294061868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40071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27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б установлении требований к минимальному размеру оплаченного уставного капитала (уставного фонда) для организаций, осуществляющих розничную продажу алкогольной продукции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проект закона Приморского края "Об установлении требований к минимальному размеру оплаченного уставного капитала (уставного фонда) для организаций, осуществляющих розничную продажу алкогольной продукции", принятый Законодательным Собранием Приморского края в 15 декабря 2008 года в первом чтении, поправку прокуратуры Приморского края (исходящий № 22-5-08 от 18.12.2008) к указанному законопроекту, учитывая положения заключения правового управления аппарата Законодательного Собрания (от 05.11.2008), заключения Управления Министерства юстиции Российской Федерации по Приморскому краю (исходящий № 2-12/1289-1 от 11.11.2008)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Оформить поправку прокуратуры Приморского края</w:t>
      </w:r>
      <w:r>
        <w:rPr>
          <w:szCs w:val="28"/>
        </w:rPr>
        <w:t xml:space="preserve"> к </w:t>
      </w:r>
      <w:r>
        <w:rPr/>
        <w:t>проекту закона Приморского края "Об установлении требований к минимальному размеру оплаченного уставного капитала (уставного фонда) для организаций, осуществляющих розничную продажу алкогольной продукции" в таблицу поправок, рекомендуемых комитетом к принятию (прилагаетс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Оформить предложение, изложенное в заключении правового управления аппарата Законодательного Собрания к указанному законопроекту об изменении наименования законопроекта, поправкой комитета Законодательного Собрания по региональной политике и законности и включить в таблицу поправок, рекомендуемую комитетом к принят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б установлении требований к минимальному размеру оплаченного уставного капитала (уставного фонда) для организаций, осуществляющих розничную продажу алкогольной продукции" дополнительным вопросом на заседании Законодательного Собрания </w:t>
      </w:r>
      <w:r>
        <w:rPr>
          <w:szCs w:val="28"/>
        </w:rPr>
        <w:t>в январе 2009 года во второ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принять указанный законопроект</w:t>
      </w:r>
      <w:r>
        <w:rPr/>
        <w:t xml:space="preserve"> </w:t>
      </w:r>
      <w:r>
        <w:rPr>
          <w:szCs w:val="28"/>
        </w:rPr>
        <w:t>во втором чтении с учетом принятых поправо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6.Определить время на рассмотрение указанного</w:t>
        <w:br/>
        <w:t xml:space="preserve">законопроекта - 5 </w:t>
      </w:r>
      <w:r>
        <w:rPr>
          <w:color w:val="FFFFFF"/>
        </w:rPr>
        <w:t xml:space="preserve"> </w:t>
      </w:r>
      <w:r>
        <w:rPr/>
        <w:t>минут, в том числе для доклада -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8:00Z</dcterms:created>
  <dc:creator>Andre Deshner</dc:creator>
  <dc:description/>
  <cp:keywords/>
  <dc:language>en-US</dc:language>
  <cp:lastModifiedBy>lapshina_a_l</cp:lastModifiedBy>
  <dcterms:modified xsi:type="dcterms:W3CDTF">2009-04-09T05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