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59373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ах федеральных законов, поступивших в комитет Законодательного Собрания по регио</w:t>
              <w:softHyphen/>
              <w:t>нальной политике и законност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о состоянию на 3 февраля 2009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Рассмотрев: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№</w:t>
      </w:r>
      <w:r>
        <w:rPr/>
        <w:t>133438-5 "О внесении изменений в Уголовный кодекс Российской Федерации и Уголовно-процессуальный кодекс Российской Федерации" (по вопросу усиления мер наказания за преступления в наркобизнесе), внесенный депутатами Государственной Думы В.В. Жириновским, С.В. Ивановым,    И.В. Лебедевым, Ю.А. Напсо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№</w:t>
      </w:r>
      <w:r>
        <w:rPr/>
        <w:t>133533-5 "О внесении изменений в статью 16 Федерального закона "Об адвокатской деятельности и адвокатуре в Российской Федерации" (об уточнении отдельных положений указанной статьи), внесенный членами Совета Федерации М.М. Капура, А.А. Клишиным, А.Г. Лысковым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№</w:t>
      </w:r>
      <w:r>
        <w:rPr/>
        <w:t>147024-5 "О внесении изменений в статью 6.3 Кодекса Российской Федерации об административных правонарушениях" (об увеличении размеров административных штрафов за нарушение в области обеспечения санитарно-эпидемиологического благополучия населения), внесенный Народным Хуралом Республики Бурятия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Принять к сведению информацию, изложенную в вышеназванных проектах федеральных законов, поступивших в комитет Законодательного Собрания по региональной политике и законности (по состоянию на 3 февраля 2009 года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30:00Z</dcterms:created>
  <dc:creator>Andre Deshner</dc:creator>
  <dc:description/>
  <cp:keywords/>
  <dc:language>en-US</dc:language>
  <cp:lastModifiedBy>lapshina_a_l</cp:lastModifiedBy>
  <dcterms:modified xsi:type="dcterms:W3CDTF">2009-04-09T06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