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58875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экспертном заключении от 20.01.2009 № 2-10/219-149 Управления Министерства юстиции Российской Федерации по Приморскому краю на Закон Приморского края от 04.06.2007        № 82-КЗ "О муниципальной службе в Приморском крае" в редакции изменений, внесенных Законами Приморского края от 18.12.2008         № 357-КЗ, от 19.12.2008 № 316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начальника </w:t>
      </w:r>
      <w:r>
        <w:rPr>
          <w:color w:val="000000"/>
          <w:szCs w:val="28"/>
        </w:rPr>
        <w:t xml:space="preserve">отдела законодательства субъектов Российской Федерации, ведения федерального регистра и регистрации уставов муниципальных образований по Приморскому краю Управления </w:t>
      </w:r>
      <w:r>
        <w:rPr>
          <w:szCs w:val="28"/>
        </w:rPr>
        <w:t xml:space="preserve">Министерства юстиции Российской Федерации по Приморскому краю Крамаровой А.В. </w:t>
      </w:r>
      <w:r>
        <w:rPr/>
        <w:t xml:space="preserve">о положениях, изложенных в экспертном заключении </w:t>
      </w:r>
      <w:r>
        <w:rPr>
          <w:szCs w:val="28"/>
        </w:rPr>
        <w:t xml:space="preserve">на Закон Приморского края от 04.06.2007 № 82-КЗ "О муниципальной службе в Приморском крае" в редакции изменений, внесенных Законами Приморского края от 18.12.2008 № 357-КЗ, от 19.12.2008 № 316-КЗ, касающихся несоответствия федеральному законодательству в части указания федерального органа исполнительной власти, устанавливающего форму анкеты муниципального служащего, и в части установления единства основных квалификационных требований к должностям гражданской службы и должностям муниципальной службы, обсудив указанную информацию, заслушав мнение представителя правового управления Законодательного Собрания о том, что </w:t>
      </w:r>
      <w:r>
        <w:rPr/>
        <w:t>Федеральный закон о муниципальной службе в части определения взаимосвязи гражданской службы и муниципальной службы посредством установления единства основных квалификационных требований к должностям гражданской службы и должностям муниципальной службы не предусматривает обязательности абсолютного дублирования квалификационных требований, предъявляемых к лицам, претендующим на замещение должностей государственной гражданской службы, для должностей муниципальной службы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1.Согласиться частично с положениями, изложенными в экспертном заключении </w:t>
      </w:r>
      <w:r>
        <w:rPr>
          <w:szCs w:val="28"/>
        </w:rPr>
        <w:t xml:space="preserve">от 20.01.2009 № 2-10/219-149 Управления Министерства юстиции Российской Федерации по Приморскому краю на Закон Приморского края от 04.06.2007 № 82-КЗ "О муниципальной службе в Приморском крае" в редакции изменений, внесенных Законами Приморского края от 18.12.2008 № 357-КЗ, от 19.12.2008 № 316-КЗ, в части указания федерального органа исполнительной власти, устанавливающего форму анкеты муниципального служащего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</w:t>
      </w:r>
      <w:r>
        <w:rPr/>
        <w:t xml:space="preserve">.Подготовить поправку к проекту закона Приморского края "О внесении изменений в закон Приморского края "О муниципальной службе в Приморском крае", принятом Законодательным Собранием 28 января 2009 года в первом чтении, учитывающую замечание указанного экспертного заключения в части </w:t>
      </w:r>
      <w:r>
        <w:rPr>
          <w:szCs w:val="28"/>
        </w:rPr>
        <w:t xml:space="preserve">указания федерального органа исполнительной власти, устанавливающего форму анкеты муниципального служащего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</w:t>
      </w:r>
      <w:r>
        <w:rPr/>
        <w:t xml:space="preserve">.Направить настоящее решение в </w:t>
      </w:r>
      <w:r>
        <w:rPr>
          <w:szCs w:val="28"/>
        </w:rPr>
        <w:t>Управление Министерства юстиции Российской Федерации по Приморскому краю</w:t>
      </w:r>
      <w:r>
        <w:rPr/>
        <w:t xml:space="preserve">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8:00Z</dcterms:created>
  <dc:creator>Andre Deshner</dc:creator>
  <dc:description/>
  <cp:keywords/>
  <dc:language>en-US</dc:language>
  <cp:lastModifiedBy>lapshina_a_l</cp:lastModifiedBy>
  <dcterms:modified xsi:type="dcterms:W3CDTF">2009-04-09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