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10898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Обсудив проект закона Приморского края "О внесении изменений в Закон Приморского края "О краевой целевой программе "Пожарная безопасность" на 2005-2012 годы", внесенный Губернатором края в Законодательное Собрание в порядке законодательной инициативы, принятый Законодательным Собранием 28 января 2009 года в первом чтении, подготовленный комитетом для рассмотрения во втором чтении, учитывая замечание правового управления аппарата Законодательного Собрания, изложенное в заключении (исходящий от 02.02.2009) о необходимости приведения в соответствие наименования раздела 6 приложения 1 с наименованием мероприятий, указанных в пункте 6.1 раздела 6</w:t>
        <w:br/>
        <w:t>приложения 1, принимая во внимание предложение директора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 Александрова В.П. о внесении  изменений  в текст законопроекта  в связи   с    созданием   отдела по гражданской обороне, чрезвычайным ситуациям и пожарной безопасности Приморского края,  к полномочиям которого отнесены разработка и организация выполнения краевых целевых программ в области пожарной безопасност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>1.Оформить предложения правового управления аппарата Законодательного Собрания и директора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<w:br/>
        <w:t>Александрова В.П. к указанному законопроекту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 "О внесении изменений в Закон Приморского края "О краевой целевой программе "Пожарная безопасность" на 2005-2012 годы" на заседании Законодательного Собрания </w:t>
      </w:r>
      <w:r>
        <w:rPr>
          <w:szCs w:val="28"/>
        </w:rPr>
        <w:t>в феврале 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</w:t>
      </w:r>
      <w:r>
        <w:rPr>
          <w:szCs w:val="28"/>
        </w:rPr>
        <w:t>Рекомендовать Законодательному Собранию принять поправки, рекомендуемые комитетом к принятию и принять указанный законопроект</w:t>
      </w:r>
      <w:r>
        <w:rPr/>
        <w:t xml:space="preserve"> </w:t>
      </w:r>
      <w:r>
        <w:rPr>
          <w:szCs w:val="28"/>
        </w:rPr>
        <w:t>во втором чтении с учетом принятых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8:00Z</dcterms:created>
  <dc:creator>Andre Deshner</dc:creator>
  <dc:description/>
  <cp:keywords/>
  <dc:language>en-US</dc:language>
  <cp:lastModifiedBy>lapshina_a_l</cp:lastModifiedBy>
  <dcterms:modified xsi:type="dcterms:W3CDTF">2009-04-09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