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туризме и туристской деятельности на территории Приморского кра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 туризме и туристской деятельности на территории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С.А. Ищ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1-06-02T02:27:00Z</dcterms:modified>
  <cp:revision>23</cp:revision>
  <dc:subject/>
  <dc:title>ПЕРЕЧЕНЬ</dc:title>
</cp:coreProperties>
</file>