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7"/>
          <w:szCs w:val="27"/>
        </w:rPr>
        <w:t>«О Программе приватизации имущества, находящегося в собственности Приморского края, на 2022 год и плановый период 2023 и 2024 годов»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едставленный проект закона Приморского края «О Программе приватизации имущества, находящегося в собственности Приморского края, на 2022 год и плановый период 2023 и 2024 годов» подготовлен в соответствии со статьей 8(1) Закона Приморского края от 01.06.2004 № 109-КЗ «О приватизации имущества Приморского края» (далее – Закон № 109-КЗ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е предложения направляются в уполномоченный орган по управлению имуществом Приморского края в срок до 28.02.202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указанной статьей Закона № 109-КЗ основанием </w:t>
        <w:br/>
        <w:t>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</w:rPr>
        <w:t xml:space="preserve">В Программу приватизации включено семь объектов краевого </w:t>
        <w:br/>
        <w:t>имущества, из них два здания с одновременным отчуждением земельных участков под ними, пять нежилых помещений в пяти зданиях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ми для включения в программу приватизации указанных объектов являются обращения следующих органов исполнительной власти Приморского края: министерства здравоохранения Приморского края, министерства труда и социальной политики Приморского края, министерства образования Приморского края,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и государственной ветеринарной инспекции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стоящим законопроектом предусмотрено перенести на 2022 год мероприятия по продаже объектов недвижимого имущества, продажа которых</w:t>
        <w:br/>
        <w:t>по результатам проведенных в 2020 году торгов не состоялась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двух нежилых зд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здания, с кадастровым номером: 25:33:180118:804,</w:t>
        <w:br/>
        <w:t xml:space="preserve">площадью 169,6 кв.м и земельного участка, с кадастровым номером: 25:33:180118:1385, площадью 696,0 кв.м, расположенных по адресу: Приморский край, г. Партизанск, ул. Парковая, д. 4 и нежилого здания, </w:t>
        <w:br/>
        <w:t xml:space="preserve">с кадастровым номером: 25:31:010211:3220, площадью 426,8 кв.м, расположенного на земельном участке, с кадастровым номером: 25:31:010211:12471, </w:t>
        <w:br/>
        <w:t xml:space="preserve">площадью 976,0 кв.м, расположенных по адресу: Приморский край, </w:t>
        <w:br/>
        <w:t>г. Находка, ул. Портовая, 1-а,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двух нежилых помещений: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ложенных по адресу: Приморский край, Чугуевский район, с. Верхняя Бреевка, ул. Кустарная, д. 5, пом. 1, нежилого помещения, с кадастровым номером: 25:23:070101:542, площадью 20,2 кв.м и расположенного по адресу: Приморский край, Тернейский район, п. Терней, ул. Ивановская, д. 19-2, нежилых помещений в здании (-зуботехника, массаж, лит. А), с кадастровым номером: 25:17:000000:1746, площадью 77,1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анный законопроект направлен на повышение эффективности управления имуществом Приморского края и на оптимизацию структуры собственности Приморского края за счет приватизации имущества Приморского края, </w:t>
        <w:br/>
        <w:t>не используемого для осуществления полномочий органов государственной власти Примо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.о. министра имущественных</w:t>
              <w:br/>
              <w:t xml:space="preserve">и земельных отношений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орского края                                                                                     С.П. Андреюк</w:t>
            </w:r>
          </w:p>
        </w:tc>
      </w:tr>
    </w:tbl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25:00Z</dcterms:created>
  <dc:creator>miheeva_iv</dc:creator>
  <dc:description/>
  <cp:keywords/>
  <dc:language>en-US</dc:language>
  <cp:lastModifiedBy>Глушан</cp:lastModifiedBy>
  <cp:lastPrinted>2021-06-17T09:39:00Z</cp:lastPrinted>
  <dcterms:modified xsi:type="dcterms:W3CDTF">2021-06-16T23:40:00Z</dcterms:modified>
  <cp:revision>15</cp:revision>
  <dc:subject/>
  <dc:title>ПОЯСНИТЕЛЬНАЯ ЗАПИСКА</dc:title>
</cp:coreProperties>
</file>