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______                              г. Владивосток                                   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315" cy="7423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______                              г. Владивосток                                     № 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Андреюк Светлану Петровну, исполняющую обязанности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Приморского края                                                                О.Н. Кожемяко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8:00Z</dcterms:created>
  <dc:creator>test</dc:creator>
  <dc:description/>
  <cp:keywords/>
  <dc:language>en-US</dc:language>
  <cp:lastModifiedBy>Глушан</cp:lastModifiedBy>
  <cp:lastPrinted>2020-03-03T16:10:00Z</cp:lastPrinted>
  <dcterms:modified xsi:type="dcterms:W3CDTF">2021-06-16T23:54:00Z</dcterms:modified>
  <cp:revision>12</cp:revision>
  <dc:subject/>
  <dc:title>О внесении изменений в постановление</dc:title>
</cp:coreProperties>
</file>