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</w:tabs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ватизации имущества, находящегося в собственности 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орского края, на 2022 год и плановый период 2023 и 2024 годо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иватизации имущества, находящегося в собственности Приморского края, на 2022 год и плановый период 2023 и 2024 годов </w:t>
        <w:br/>
        <w:t xml:space="preserve">(далее – Программа) разработана в соответствии с Федеральным законом от 21 декабря 2001 года № 178-ФЗ "О приватизации государственного и муниципального имущества", Законом Приморского края от 1 июня </w:t>
        <w:br/>
        <w:t>2004 года № 109-КЗ "О приватизации имущества Приморского края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новные направления реализации политики в сфере приватизации имущества, находящегося в собственности Примор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обеспечение пополнения доходной части краевого бюджета от приватизации имущества, находящегося в собственности Приморского края (далее – имущество Приморского кра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 повышение эффективности управления имуществом Приморского края, обеспечение поступления дополнительных средств в краевой бюджет и оптимизации структуры собственности Приморского края за счет приватизации имущества Приморского края, не используемого для осуществления полномочий органов государственной власт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грамме в 2022-2024 годах планируется приватизировать лотами два здания с одновременным отчуждением земельных участков под ними, пять нежилых помещений в пяти зда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ебованиями законодательства о приватизации реализация объектов будет проводиться на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аукцион будет признан несостоявшимся, дальнейшая продажа имущества Приморского края будет произведена способами, предусмотренными Федеральным законом от 21 декабря 2001 года №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2022-2024 годах средств в краевой бюджет от приватизации имущества Приморского края предполагается обеспечить за счет продажи объектов недвижимого имущества, находящегося в собственности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состава планируемого к приватизации имущества Приморского края в 2022 году прогнозируется получение доходов в размере не менее 11994680 рублей, в 2023 году – не менее 1 млн рублей, в 2024 году – не менее 7 млн рубл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Имущество Приморского края, приватизация которого планируется в 2022 году и плановом периоде 2023 и 2024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находящегося в собственности Приморского края, которое планируется приватизировать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693"/>
        <w:gridCol w:w="1985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кадастровый номер: 25:33:180118:804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дастровый номер: 25:33:180118:1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/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69,6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ртизан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2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23:070101: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/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Чугуевский район, с. Верхняя Бреевка, ул. Кустарная, 5, пом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2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в здании 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уботехника, массаж, лит А), 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17:000000: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/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Тернейский район, пгт Терне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вановска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2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, кадастровый номер 25:31:010211:3220; 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31:010211:12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/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26,8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97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аходк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ртовая, 1-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2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32:020901:3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/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  <w:lang w:val="en-US"/>
              </w:rPr>
            </w:pPr>
            <w:r>
              <w:rPr>
                <w:color w:val="2D2D2D"/>
                <w:sz w:val="28"/>
                <w:szCs w:val="28"/>
                <w:lang w:val="en-US"/>
              </w:rPr>
              <w:t>7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пасск-Дальний, ул. Красногвардей-ская, 6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2 год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недвижимого имущества, находящегося в собственности Приморского края, которое планируется приватизировать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693"/>
        <w:gridCol w:w="1985"/>
      </w:tblGrid>
      <w:tr>
        <w:trPr>
          <w:tblHeader w:val="true"/>
          <w:trHeight w:val="2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:24:000000: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Шкото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Царевк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хняя, 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23 год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недвижимого имущества, находящегося в собственности Приморского края, которое планируется приватизировать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693"/>
        <w:gridCol w:w="1985"/>
      </w:tblGrid>
      <w:tr>
        <w:trPr>
          <w:tblHeader w:val="true"/>
          <w:trHeight w:val="2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25:30:010201:2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2,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есозаводск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14, пом. 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24 года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38:00Z</dcterms:created>
  <dc:creator>user</dc:creator>
  <dc:description/>
  <cp:keywords/>
  <dc:language>en-US</dc:language>
  <cp:lastModifiedBy>Вдовенко Елена Сергеевна</cp:lastModifiedBy>
  <cp:lastPrinted>2021-06-22T11:36:00Z</cp:lastPrinted>
  <dcterms:modified xsi:type="dcterms:W3CDTF">2021-06-22T01:44:00Z</dcterms:modified>
  <cp:revision>3</cp:revision>
  <dc:subject/>
  <dc:title>Утверждена</dc:title>
</cp:coreProperties>
</file>