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закона Примор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рограмме приватизации имущества, находящегося в собственности Приморского края, на 2022 год и плановый период 2023 и 2024 годов»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>Принятие проекта закона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Проект) не потребует дополнительного финансирования из бюджет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настоящему Проекту в 2022 году планируется приватизировать 2 нежилых здания, расположенных на земельных участках, необходимых </w:t>
        <w:br/>
        <w:t>для их использования и 3 помещения, в 2023 году – 1 нежилое помещение, в 2024 году – 1 нежилое пом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бщая стоимость краевого имущества будет определена в соответствии </w:t>
        <w:br/>
        <w:t xml:space="preserve">с отчетами об оценке рыночной стоимости приватизируемого имущества, </w:t>
        <w:br/>
        <w:t>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финансирование расходов на услуги независимой </w:t>
        <w:br/>
        <w:t xml:space="preserve">оценки приватизируемых объектов недвижимого имущества с земельными участками, на которых они расположены, будет осуществляться за счет средств </w:t>
        <w:br/>
        <w:t xml:space="preserve">краевого бюджета, предусмотренных на реализацию мероприятия </w:t>
        <w:br/>
        <w:t xml:space="preserve">«Управление и распоряжение имуществом, находящимся в собственности </w:t>
        <w:br/>
        <w:t xml:space="preserve">и в ведении Приморского края» государственной программы </w:t>
        <w:br/>
        <w:t>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министра имуществен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земельных отношений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орского края                                                                                     С.П. Андреюк</w:t>
            </w:r>
          </w:p>
        </w:tc>
      </w:tr>
    </w:tbl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Глушан</cp:lastModifiedBy>
  <cp:lastPrinted>2021-06-17T09:41:00Z</cp:lastPrinted>
  <dcterms:modified xsi:type="dcterms:W3CDTF">2021-06-16T23:41:00Z</dcterms:modified>
  <cp:revision>26</cp:revision>
  <dc:subject/>
  <dc:title>Пояснительная записка</dc:title>
</cp:coreProperties>
</file>