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lang w:val="en-US" w:eastAsia="en-US"/>
              </w:rPr>
            </w:pPr>
            <w:r>
              <w:rPr>
                <w:spacing w:val="8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8075</wp:posOffset>
                      </wp:positionH>
                      <wp:positionV relativeFrom="paragraph">
                        <wp:posOffset>-85090</wp:posOffset>
                      </wp:positionV>
                      <wp:extent cx="2345690" cy="800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569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внес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экономической полити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собственност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7pt;height:63pt;mso-wrap-distance-left:9.05pt;mso-wrap-distance-right:9.05pt;mso-wrap-distance-top:0pt;mso-wrap-distance-bottom:0pt;margin-top:-6.7pt;mso-position-vertical-relative:text;margin-left:287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внес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экономической полити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собственност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ЗАКОН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>ПРИМОРСКОГО КРАЯ"О ТУРИЗМЕ И ТУРИСТСКОЙ ДЕЯТЕЛЬНОСТИ НА ТЕРРИТОРИИ ПРИМОРСКОГО КРАЯ"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нести в Закон Приморского края от 10 февраля 2014 года </w:t>
        <w:br/>
        <w:t>№ 355-КЗ "О туризме и туристской деятельности на территории Приморского края" (Ведомости Законодательного Собрания Приморского края, 2014, № 70, стр. 37; 2016, № 166, стр. 60, № 4, стр. 38, № 12, стр. 210; 2018, № 56, стр. 10; 2019, № 116, стр. 83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пункт 1 части 1 статьи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"субъекты туристской индустрии Приморского края - юридические лица, индивидуальные предприниматели и физические лица, применяющие специальный налоговый режим "Налог на профессиональный доход" (далее - физические лица, применяющие специальный налоговый режим), осуществляющие деятельность в сфере туристской индустрии на территории Приморского края;"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)в статье 9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а)пункт 14 изложить в следующей редакции: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"14)участие в организации профессионального образования, дополнительного образования и профессионального обучения в сфере туризма;"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б)дополнить пунктам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-1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"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)создание аттестационной комиссии для аттестации экскурсоводов (гидов) и гидов-переводчиков, внесение сведений об экскурсоводах (о гидах) и о гидах-переводчиках в единый федеральный реестр экскурсоводов (гидов) и гидов-переводчиков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утверждение формы нагрудной идентификационной карточки экскурсовода (гида) или гида-переводчик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организация и осуществление регионального государственного контроля (надзора) за деятельностью организаций, индивидуальных предпринимателей и физических лиц, применяющих специальный налоговый режим, которые оказывают услуги экскурсоводов (гидов), гидов-переводчиков и (или) инструкторов-проводников, а также утверждение положения о данном виде контроля (надзора);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СТАТЬЯ 2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 1 июля 202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Cs w:val="28"/>
        </w:rPr>
        <w:t>Губернатор края                                                                             О.Н. Кожемяко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102">
    <w:name w:val="s_102"/>
    <w:qFormat/>
    <w:rPr>
      <w:rFonts w:cs="Times New Roman"/>
      <w:b/>
      <w:bCs/>
      <w:color w:val="000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5:10:00Z</dcterms:created>
  <dc:creator>Егупова</dc:creator>
  <dc:description/>
  <cp:keywords/>
  <dc:language>en-US</dc:language>
  <cp:lastModifiedBy>Вдовенко Елена Сергеевна</cp:lastModifiedBy>
  <cp:lastPrinted>2021-06-02T14:57:00Z</cp:lastPrinted>
  <dcterms:modified xsi:type="dcterms:W3CDTF">2021-06-02T05:36:00Z</dcterms:modified>
  <cp:revision>3</cp:revision>
  <dc:subject/>
  <dc:title> </dc:title>
</cp:coreProperties>
</file>