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723672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статью 5 Закона Приморского края "О мировых судьях в  Приморском крае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статью 5 Закона Приморского края "О мировых судьях в  Приморском крае", внесенный в Законодательное Собрание Приморского края прокурором Приморского края в качестве законодательной инициативы (исходящий № 22-5-08 от 11.01.2009), подготовленный во исполнение </w:t>
      </w:r>
      <w:r>
        <w:rPr>
          <w:szCs w:val="28"/>
        </w:rPr>
        <w:t xml:space="preserve">Федерального закона от 25.12.2008 № 274-ФЗ "О внесении изменений в отельные законодательные акты Российской Федерации  в связи с принятием Федерального закона "О противодействии коррупции", которым внесены изменения в Закон Российской Федерации от 26.06.1992 № 3132-1 "О статусе судей в Российской Федерации", касающиеся установления дополнительных требований к кандидатам на должность судьи, запретов и ограничений для судей, введения обязанности предоставления сведений о доходах, учитывая, что целью подготовки законопроекта является приведение статьи 5  Закона Приморского края от 30.04.2002 № 215-КЗ "О мировых судья в Приморском крае" в соответствие с федеральным законодательством, </w:t>
      </w:r>
      <w:r>
        <w:rPr/>
        <w:t xml:space="preserve">заслушав пояснения </w:t>
      </w:r>
      <w:r>
        <w:rPr>
          <w:szCs w:val="28"/>
        </w:rPr>
        <w:t>старшего помощника прокурора Приморского края по взаимодействию с представительными (законодательными) органами края, органами местного самоуправления</w:t>
      </w:r>
      <w:r>
        <w:rPr/>
        <w:t xml:space="preserve"> Володиной </w:t>
      </w:r>
      <w:r>
        <w:rPr>
          <w:color w:val="000000"/>
          <w:szCs w:val="28"/>
        </w:rPr>
        <w:t>Ирины Анатольевны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1.Поддержать проект закона Приморского края "О внесении изменений в статью 5 Закона Приморского края "О мировых судьях в  Приморском крае", внесенный в Законодательное Собрание Приморского края прокурором Приморского края в качестве законодательной инициатив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2.Рассмотреть проект закона Приморского края "О внесении изменений в статью 5 Закона Приморского края "О мировых судьях в  Приморском крае" на заседании Законодательного Собрания в январе 2009 года в перво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>
          <w:color w:val="000000"/>
        </w:rPr>
      </w:pPr>
      <w:r>
        <w:rPr>
          <w:color w:val="000000"/>
        </w:rPr>
        <w:t>4.Поручить Пинскому Виктору Витальевичу, председателю комитета Законодательного Собрания по региональной политике и законности, выступить с содокладом на заседании Законодательного Собрания по д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5.Определить время для рассмотрения данного вопроса - 5 минут, из них для доклада и содоклада – по 1 минут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39:00Z</dcterms:created>
  <dc:creator>Andre Deshner</dc:creator>
  <dc:description/>
  <cp:keywords/>
  <dc:language>en-US</dc:language>
  <cp:lastModifiedBy>lapshina_a_l</cp:lastModifiedBy>
  <dcterms:modified xsi:type="dcterms:W3CDTF">2009-04-09T05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