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03726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государственных должностях Приморского края", внесенный в Законодательное Собрание Приморского края прокурором Приморского края в качестве законодательной инициативы (исходящий № 22-5-08 от 11.01.2009), подготовленный во исполнение </w:t>
      </w:r>
      <w:r>
        <w:rPr>
          <w:szCs w:val="28"/>
        </w:rPr>
        <w:t xml:space="preserve">Федерального закона от 25.12.2008 № 274-ФЗ "О внесении изменений в отельные законодательные акты Российской Федерации в связи с принятием Федерального закона "О противодействии коррупции", которым внесены изменения в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Российской Федерации", учитывая, что целью подготовки законопроекта является приведение Закона Приморского края от 13.06.2007 № 87-КЗ "О государственных должностях Приморского края" в соответствие с федеральным законодательством и действующей редакцией Устава Приморского края, </w:t>
      </w:r>
      <w:r>
        <w:rPr/>
        <w:t xml:space="preserve">заслушав поясн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>Ирины Анатольевны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Поддержать проект закона Приморского края "О внесении изменений в Закон Приморского края "О государственных должностях Приморского края", внесенный в Законодательное Собрание Приморского края прокурором Приморского края в качестве законодательной инициатив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Рассмотреть проект закона Приморского края "О внесении изменений в Закон Приморского края "О государственных должностях Приморского края" на заседании Законодательного Собрания в январе 2009 года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5 минут, из них для доклада и содоклада –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0:00Z</dcterms:created>
  <dc:creator>Andre Deshner</dc:creator>
  <dc:description/>
  <cp:keywords/>
  <dc:language>en-US</dc:language>
  <cp:lastModifiedBy>lapshina_a_l</cp:lastModifiedBy>
  <dcterms:modified xsi:type="dcterms:W3CDTF">2009-04-09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