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99265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ой гражданской службе Приморского края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"О государственной гражданской службе Приморского края", внесенный в Законодательное Собрание Приморского края прокурором Приморского края в качестве законодательной инициативы (исходящий № 22-5-08 от 11.01.2009), подготовленный во исполнение </w:t>
      </w:r>
      <w:r>
        <w:rPr>
          <w:szCs w:val="28"/>
        </w:rPr>
        <w:t>Федерального закона от 25.12.2008               № 280-ФЗ "О внесении изменений в отельные законодательные акты Российской Федерации в связи ратификацией Конвенции Организации Объединенных наций против коррупции от 31.10.2003 и Конвенции об уголовной ответственности за коррупцию от 27.01.1999 года и принятием Федерального закона "О противодействии коррупции", которым внесены изменения в Федеральный закон от 27.07.2004 № 79-ФЗ "О государственной гражданской службе Российской Федерации", то есть в целях приведения Закона Приморского края от 08.08.2005 № 284-КЗ "О государственной гражданской службе Приморского края" в соответствие с действующей редакцией Федерального закона от  27.07.2004 № 79-ФЗ "О государственной гражданской службе Российской Федерации" и концептуально не изменяющий действующий Закон Приморского края</w:t>
      </w:r>
      <w:r>
        <w:rPr/>
        <w:t xml:space="preserve">, заслушав пояснения </w:t>
      </w:r>
      <w:r>
        <w:rPr>
          <w:szCs w:val="28"/>
        </w:rPr>
        <w:t>старшего помощника прокурора Приморского края по взаимодействию с представительными (законодательными) органами края, органами местного самоуправления</w:t>
      </w:r>
      <w:r>
        <w:rPr/>
        <w:t xml:space="preserve"> Володиной </w:t>
      </w:r>
      <w:r>
        <w:rPr>
          <w:color w:val="000000"/>
          <w:szCs w:val="28"/>
        </w:rPr>
        <w:t>Ирины Анатольевны,</w:t>
      </w:r>
      <w:r>
        <w:rPr/>
        <w:t xml:space="preserve">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1.Поддержать проект закона Приморского края "О внесении изменений в Закон Приморского края "О государственной гражданской службе Приморского края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2.Рассмотреть проект закона Приморского края "О внесении изменений в Закон Приморского края "О государственной гражданской службе Приморского края" на заседании Законодательного Собрания в январе       2009 года в перво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>
          <w:color w:val="000000"/>
        </w:rPr>
      </w:pPr>
      <w:r>
        <w:rPr>
          <w:color w:val="000000"/>
        </w:rPr>
        <w:t>4.Поручить Пинскому Виктору Витальевичу, председателю комитета Законодательного Собрания по региональной политике и законности, выступить с содокладом на заседании Законодательного Собрания по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5.Определить время для рассмотрения данного вопроса - 5 минут, из них для доклада и содоклада – по 1 минут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0:00Z</dcterms:created>
  <dc:creator>Andre Deshner</dc:creator>
  <dc:description/>
  <cp:keywords/>
  <dc:language>en-US</dc:language>
  <cp:lastModifiedBy>lapshina_a_l</cp:lastModifiedBy>
  <dcterms:modified xsi:type="dcterms:W3CDTF">2009-04-09T05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