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3754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роекте федерального конституци-онного закона, проектах федеральных законов, постановлениях Государст-венной Думы Федерального Собрания Российской Федерации, постанов-лениях субъектов Российской Федерации, иных документах, поступивших в комитет Законодательного Собрания по региональной политике и законност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оект федерального конституционного закон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8630-5 "О внесении изменений в федеральный конституционный закон "О референдуме Российской Федерации" (по вопросу участия граждан Российской Федерации, достигших возраста 16 лет, в референдуме), внесенный депутатами Государственной Думы В.В.Жириновским, В.В.Журко, С.В.Ивановым, Ю.В.Коганом, И.В.Лебедевым, Ю.А.Напсо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Cs w:val="28"/>
        </w:rPr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84965-3 "О государственных гарантиях равных прав и свобод мужчин женщин и равных возможностей для их реализации", внесенный депутатами Государственной Думы В.В.Володиным, Е.Ф.Лаховой, О.В.Морозовым, Г.И.Райковым, принят в первом чтении 16.04.2003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21533-5 "О внесении изменений в статьи 1329, 1330 части четвертой Гражданского кодекса Российской Федерации" (об использовании объектов авторского права при ретрансляции радио- или телепередач), внесенный Законодательным Собранием Владимирской област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130842-5 "О внесении изменения в ста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днях воинской славы и памятных датах России" (в части установления памятной даты России – "29 июня – День партизан и подпольщиков"), внесенный Брянской областной Думо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26584-5 "О внесении изменения в кодекс Российской Федерации об административных правонарушениях" (об исключении положения о бесплатном хранении в первые сутки задержанного транспортного средства, помещенного на специализированную стоянку), Законодательным Собранием Ленинградской области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26244-5 "О примирительной процедуре с участием посредника (медиации)", внесенный депутатами Государственной Думы П.В.Крашенинниковым, В.Н.Плигиным, В.С.Груздевым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38667-5 "О внесении изменений в Федеральный закон                      "О политических партиях" и Федеральный закон "Об основных гарантиях избирательных прав и права на участие в референдуме граждан Российской Федерации" (в части предоставления общественным объединениям, не являющимся политическими партиями, права принимать участие в совместном с политической партией формировании списка кандидатов на выборах в представительные органы муниципальных образований), внесенный депутатами Государственной Думы С.А.Поповым, М.В.Емельяновым, П.В.Таракановым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122719-5 "О внесении изменения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    "О медицинском страховании граждан в Российской Федерации" (в части изменения порядка регистрации страхователей–частных нотариусов при обязательном медицинском страховании в территориальных фондах обязательного медицинского страхования), внесенный Тульской областной Думо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28896-5 "О внесении изменений в статью 6 Федерального закона     "О правовом положении иностранных граждан в Российской Федерации" и статью 14 Федерального закона "О гражданстве Российской Федерации" (о дополнении перечня категорий иностранных граждан и лиц без гражданства, которым разрешение на временное проживание в Российской Федерации может выдаваться без учета квот на выдачу данных разрешений, а также об установлении возможности приобретения российского гражданства в упрощенном порядке без соблюдения условий о сроке непрерывного проживания в Российской Федерации и о наличии вида на жительство достигшими возраста 18 лет и дееспособными иностранными гражданами и лицами без гражданства, имеющими полностью либо ограниченно недееспособных детей – граждан Российской Федерации), внесенный Московской городской Думо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39447-5 "О внесении изменений в некоторые законодательные акты Российской Федерации" (в части установления ответственности за нарушение сроков предоставления экспертных заключений и вручения судебной корреспонденции), внесенный Президентом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№</w:t>
      </w:r>
      <w:r>
        <w:rPr>
          <w:szCs w:val="28"/>
        </w:rPr>
        <w:t>137848-5 "О внесении изменений в отдельные законодательные акты Российской Федерации по вопросу участия граждан Российской Федерации, достигших возраста 16 лет в выборах Президента Российской Федерации, депутатов Государственной Думы и в проведении референдума", внесенный депутатами Государственной Думы В.В.Жириновским, В.В.Журко, С.В.Ивановым, И.В.Лебедевым, Ю.А.Напсо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424178-5 "О внесении изменений в статью 12 Федерального закона     "Об актах гражданского состояния" и в статью 4 Федерального закона          "О воинской обязанности и военной службе" (о предоставлении сведений о государственной регистрации смерти граждан, состоящих или обязанных состоять на воинском учете, в военный комиссариат), внесенный Государственной Думой Ямало-Ненецкого автономного округа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32847-5 "О внесении изменений в Федеральный закон                      "О государственной гражданской службе Российской Федерации" (в части оснований включения гражданских служащих в кадровый резерв), внесенный Волгоградской областной Думо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30647-5 "О внесении изменения в пункт 4 части 8 статьи 85 Федерального закона "Об общих принципах организации местного самоуправления в Российской Федерации" (в части изменения срока приватизации, отчуждения или перепрофилирования муниципального имущества), внесенный Законодательным Собранием Камчат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36313-5 "О внесении изменений в статьи 6.3 и 6.4 Кодекса Российской Федерации об административных правонарушениях" (об увеличении размеров административных штрафов за нарушение в области обеспечения санитарно-эпидемиологического благополучия населения), внесенный Московской городской Думо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98168-5 "О внесении изменений в Кодекс Российской Федерации об административных правонарушениях" (в части введения административного ареста за потребление наркотических средств или психотропных веществ без назначения врача либо потребление одурманивающих веществ на улицах, стадионах, в скверах, парках, в транспортном средстве общего пользования, а также в других общедоступных местах), внесенный Мурманской областной Думо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41302-5 "О внесении изменений в статью 4 Закона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 и в Федеральный закон "Об общих принципах организации местного самоуправления в Российской Федерации" (об определении полномочий органов местного самоуправления при осуществлении регистрационного учета граждан Российской Федерации по месту жительства и по месту пребывания в Российской Федерации и о порядке финансового обеспечения указанных полномочий), внесенный депутатами Государственной Думы А.А.Козерадским, О.В.Носковым, В.А.Корниловым, Н.Ф.Рябовым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42968-5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Федеральный закон "О политических партиях" (в части повышения роли партий в формировании органов государственной власти субъектов Российской Федерации), внесенный Президентом Российской Федерации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36972-5 "О внесении изменений в отдельные законодательные акты Российской Федерации в связи с принятием Федерального закона                "Об административном надзоре за лицами, освобожденными из мест лишения свободы", внесенный депутатами Государственной Думы А.М.Розуваном, Т.Н.Москальковой, И.В.Бариновым, А.Н.Волковым, А.И.Гуровым, В.И.Илюхиным, М.И.Эверстовым, членом Совета Федерации В.И.Федоровым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51943-5 "Об административном надзоре за лицами, освобожденными из мест лишения свободы", внесенный депутатами Государственной Думы А.М.Розуваном, Т.Н.Москальковой, И.В.Бариновым, А.Н.Волковым, А.И.Гуровым, В.И.Илюхиным, М.И.Эверстовым, членом Совета Федерации В.И.Федоровым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40774-5 "О внесении изменений в Федеральный закон "О защите населения и территорий от чрезвычайных ситуаций природного и техногенного характера" (об обеспечении безопасности людей на водных объектах), внесенный членами Совета Федерации Ю.Л.Воробьевым, В.А.Поповым и депутатом Государственной Думы В.А.Востротиным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139667-5 "О внесении изменений в Федеральный закон "О правовом положении иностранных граждан в Российской Федерации" (в части изменения установленного срока представления документов об отсутствии ряда заболеваний для получения разрешений на работу иностранными гражданами и лицами без гражданства, прибывшими в Российскую Федерацию в порядке, не требующем получения визы, в целях осуществления трудовой деятельности), внесенный Липецким областным Советом депутатов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постановление Государственной Думы от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05.12.2008 №1361-5 ГД "О проекте федерального закона №97593-5       "О внесении изменений в статью 1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"Об основах туристской деятельности в Российской Федерации", внесенный депутатами Государственной Думы А.П. Ковалем, В.М. Резником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7.12.2008 №1458-5 ГД "О проекте федерального закона №83329-5       "О внесении изменений в статью 2 Федерального закона "О защите населения и территории от чрезвычайных ситуаций природного и техногенного характера" и статью 2 Федерального закона "Об аварийно-спасательных службах и статусе спасателей", внесенный Советом Федерации Федерального Собрания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9.12.2008 №1494-5 ГД "О проекте федерального закона №20220-5       "О внесении изменений в Федеральный закон "О некоммерческих организациях", внесенный Законодательным Собранием Краснодарского края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9.12.2008 №1494-5 ГД "О проекте федерального закона №117439-5 "О признании утратившими силу отдельных положений законодательных актов Российской Федерации", внесенный депутатами Государственной Думы В.В.Антоновым, А.Г.Баскаевым, Д.А.Давитиашвили, М.Д.Киекбаевым, В.А.Купцовым, А.И.Острягиным, С.М.Шоршоровым, В.Г.Юрчиком, И.И.Гильмутдиновым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9.12.2008 №1495-5 ГД "О проекте федерального закона №108435-5       "О внесении изменений в статью 38 Федерального закона "Об основных гарантиях избирательных прав и права на участие в референдуме граждан Российской Федерации" и Федеральный закон "О выборах депутатов Государственной Думы Федерального Собрания Российской Федерации", внесенный Законодательным Собранием Перм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остановл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Тюменской областной Думы от 25.11.2008 № 1118 "О внесении в Государственную Думу Федерального Собрания Российской Федерации проекта федерального закона "О создании Ленинского районного суда города  Тюмени Тюменской области и упразднении Ленинского районного суда города Тюмени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Самарской Губернской Думы от 25.11.2008 № 878 "Об обращении Самарской Губернской Думы к Председателю Правительства Российской Федерации В.В.Путину о необходимости совершенствования федерального законодательства в части разграничения полномочий органов государственной власти и органов местного самоуправления в сфере предотвращения чрезвычайных ситуаций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исьм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едседателя Комитета Государственной Думы по вопросам местного самоуправления Тимченко В.С. (от 09.12.2008, исходящий №3.20-19/692)       с рекомендациями семинара-совещания на тему "О практике применения Федерального закона "Об общих принципах организации местного самоуправления в Российской Федерации", прошедшего 10.10.2008 в г.Москве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едседателя Комитета Совета Федерации по делам Федерации и региональной политике Алтынбаева Р.З. (от 17.12.2008, исходящий         №3.3-29/835) с решением комитета от 10.12.2008 №379 "О законодательном обеспечении социально-экономического развития Краснодарского края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едседателя Комитета Государственной Думы по экономической политике и предпринимательству Фёдорова Е.А. (от 19.12.2008, исходящий №3.8-19/521) с итоговыми документами Третьего Дальневосточного международного экономического форума, прошедшего 30 сентября-               1 октября 2008 года в г.Хабаровске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Принять к сведению информацию, изложенную в проекте федерального конституционного закона, проектах федеральных законов, постановлениии Государственной Думы Федерального Собрания Российской Федерации, постановлениях Тюменской областной Думы, Самарской Губернской Думы, письме председателя Комитета по вопросам местного самоуправления Тимченко В.С. с рекомендациями семинара-совещания на тему "О практике применения Федерального закона "Об общих принципах организации местного самоуправления в Российской Федерации", письме председателя Комитета Совета Федерации по делам Федерации и региональной политике Алтынбаева Р.З. с решением комитета о законодательном обеспечении социально-экономического развития Краснодарского края, письме председателя Комитета Государственной Думы по экономической политике и предпринимательству Фёдорова Е.А. с итоговыми документами Третьего Дальневосточного международного экономического форума, поступивших в комитет Законодательного Собрания по региональной политике и закон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</w:r>
      <w:r>
        <w:rPr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2:00Z</dcterms:created>
  <dc:creator>Andre Deshner</dc:creator>
  <dc:description/>
  <cp:keywords/>
  <dc:language>en-US</dc:language>
  <cp:lastModifiedBy>lapshina_a_l</cp:lastModifiedBy>
  <dcterms:modified xsi:type="dcterms:W3CDTF">2009-04-09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