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3433324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3.01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66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едложениях атамана Примор</w:t>
              <w:softHyphen/>
              <w:t>ского отдела, начальника штаба Уссу</w:t>
              <w:softHyphen/>
              <w:t xml:space="preserve">рийского казачьего войска, генерал-майора В.И. Сафронова: </w:t>
            </w:r>
            <w:r>
              <w:rPr/>
              <w:t>о возвраще</w:t>
              <w:softHyphen/>
              <w:t>нии железнодорожной станции Лазо Дальнереченского городского округа исторического наименования Муравь</w:t>
              <w:softHyphen/>
              <w:t xml:space="preserve">ево-Амурская; об </w:t>
            </w:r>
            <w:r>
              <w:rPr>
                <w:color w:val="000000"/>
              </w:rPr>
              <w:t>объявления 2009 года – годом Н.Н.Муравьева-Амур</w:t>
              <w:softHyphen/>
              <w:t>ского в Приморском крае;</w:t>
            </w:r>
            <w:r>
              <w:rPr>
                <w:color w:val="000000"/>
                <w:szCs w:val="28"/>
              </w:rPr>
              <w:t xml:space="preserve"> по концепции Приморского края в области демографической политики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rPr>
          <w:color w:val="000000"/>
          <w:szCs w:val="28"/>
        </w:rPr>
      </w:pPr>
      <w:r>
        <w:rPr/>
        <w:t xml:space="preserve">Ознакомившись с предложениями атамана Приморского отдела, начальника штаба Уссурийского казачьего войска, генерал-майора   Сафронова В.И., принимая во внимание, что по вопросу возвращения железнодорожной станции Лазо Дальнереченского городского округа исторического наименования Муравьево-Амурская, </w:t>
      </w:r>
      <w:r>
        <w:rPr>
          <w:color w:val="000000"/>
          <w:szCs w:val="28"/>
        </w:rPr>
        <w:t>необходимо учитывать тот факт, что в</w:t>
      </w:r>
      <w:r>
        <w:rPr>
          <w:szCs w:val="28"/>
        </w:rPr>
        <w:t xml:space="preserve"> соответствии с абзацем третьим части 5 статьи 9 Федерального закона от 18 декабря 1997 года № 152-ФЗ "О наименованиях географических объектов" переименование в том числе и железнодорожных станций, осуществляется Правительством Российской Федерации по представлению федерального органа исполнительной власти, уполномоченного в области наименований географических объектов, </w:t>
      </w:r>
      <w:r>
        <w:rPr>
          <w:color w:val="000000"/>
        </w:rPr>
        <w:t>что касается объявления 2009 года – годом Н.Н. Муравьева-Амурского в Приморском крае, то, в</w:t>
      </w:r>
      <w:r>
        <w:rPr/>
        <w:t xml:space="preserve"> соответствии с пунктом 3 статьи 36 Устава Приморского края определение основных направлений социально-экономической политики Приморского края относятся к полномочиям Губернатора Приморского края, </w:t>
      </w:r>
      <w:r>
        <w:rPr>
          <w:color w:val="000000"/>
          <w:szCs w:val="28"/>
        </w:rPr>
        <w:t xml:space="preserve">что касается концепции Приморского края в области демографической политики, то данный вопрос является одним из направлений </w:t>
      </w:r>
      <w:r>
        <w:rPr/>
        <w:t>социально-экономической политики Приморского края, которая также формируется Губернатором Приморского края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widowControl w:val="false"/>
        <w:spacing w:lineRule="auto" w:line="240"/>
        <w:rPr>
          <w:color w:val="000000"/>
          <w:szCs w:val="28"/>
        </w:rPr>
      </w:pPr>
      <w:r>
        <w:rPr/>
        <w:tab/>
        <w:t xml:space="preserve">1.Принять к сведению </w:t>
      </w:r>
      <w:r>
        <w:rPr>
          <w:color w:val="000000"/>
          <w:szCs w:val="28"/>
        </w:rPr>
        <w:t xml:space="preserve">предложения атамана Приморского отдела, начальника штаба Уссурийского казачьего войска, генерал-майора В.И. Сафронова </w:t>
      </w:r>
      <w:r>
        <w:rPr/>
        <w:t xml:space="preserve">о возвращении железнодорожной станции Лазо Дальнереченского городского округа исторического наименования Муравьево-Амурская, </w:t>
      </w:r>
      <w:r>
        <w:rPr>
          <w:color w:val="000000"/>
        </w:rPr>
        <w:t>объявления 2009 года – годом Н.Н. Муравьева-Амурского в Приморском крае,</w:t>
      </w:r>
      <w:r>
        <w:rPr>
          <w:color w:val="000000"/>
          <w:szCs w:val="28"/>
        </w:rPr>
        <w:t xml:space="preserve"> относительно концепции Приморского края в области демографической политики.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rPr/>
      </w:pPr>
      <w:r>
        <w:rPr/>
        <w:tab/>
        <w:t>2.Н</w:t>
      </w:r>
      <w:r>
        <w:rPr>
          <w:color w:val="000000"/>
          <w:szCs w:val="28"/>
        </w:rPr>
        <w:t>аправить письмо в Администрацию Приморского края с предложениями атамана Приморского отдела, начальника штаба Уссурийского казачьего войска для рассмотрения возможности принятия решени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3.Направить данное решение </w:t>
      </w:r>
      <w:r>
        <w:rPr>
          <w:color w:val="000000"/>
          <w:szCs w:val="28"/>
        </w:rPr>
        <w:t>атамана Приморского отдела, начальника штаба Уссурийского казачьего войска, генерал-майору В.И. Сафронову для информаци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5:43:00Z</dcterms:created>
  <dc:creator>Andre Deshner</dc:creator>
  <dc:description/>
  <cp:keywords/>
  <dc:language>en-US</dc:language>
  <cp:lastModifiedBy>lapshina_a_l</cp:lastModifiedBy>
  <dcterms:modified xsi:type="dcterms:W3CDTF">2009-04-09T05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