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46087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исьме исполнительного директора некоммерческого партнерства "Футбольный клуб "Луч-Энергия"</w:t>
            </w:r>
            <w:r>
              <w:rPr>
                <w:color w:val="000000"/>
                <w:szCs w:val="28"/>
              </w:rPr>
              <w:t xml:space="preserve"> Безняка А.В. с предложениями о внесении изменений в Закон Приморского края "Об административных правонарушениях в Приморском крае" в целях эффективной организации безопасности при проведении массовых мероприятий, в том числе футбольных матчей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Ознакомившись с </w:t>
      </w:r>
      <w:r>
        <w:rPr>
          <w:szCs w:val="28"/>
        </w:rPr>
        <w:t>письмом исполнительного директора некоммерческого партнерства "Футбольный клуб "Луч-Энергия"</w:t>
      </w:r>
      <w:r>
        <w:rPr>
          <w:color w:val="000000"/>
          <w:szCs w:val="28"/>
        </w:rPr>
        <w:t xml:space="preserve">          Безняка А.В. </w:t>
      </w:r>
      <w:r>
        <w:rPr>
          <w:szCs w:val="28"/>
        </w:rPr>
        <w:t>(исходящий № 1016 от 15.12.2008)</w:t>
      </w:r>
      <w:r>
        <w:rPr>
          <w:color w:val="000000"/>
          <w:szCs w:val="28"/>
        </w:rPr>
        <w:t xml:space="preserve"> с предложениями о внесении изменений в Закон Приморского края от 05.03.2007 № 44-КЗ                        "Об административных правонарушениях в Приморском крае" в целях эффективной организации безопасности при проведении массовых мероприятий, в том числе футбольных матчей, принимая во внимание актуальность изложенных в письме замечаний и резонность предложений, ознакомившись с законодательством города Москвы по указанным в письме вопросам, учитывая, что вопросы обеспечения общественного порядка и общественной безопасности на территории Приморского края находятся в компетенции вице-губернатора Приморского края Вачаева Н.А.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Согласиться с замечаниями, изложенными в </w:t>
      </w:r>
      <w:r>
        <w:rPr>
          <w:szCs w:val="28"/>
        </w:rPr>
        <w:t>письме исполнительного директора некоммерческого партнерства "Футбольный клуб "Луч-Энергия"</w:t>
      </w:r>
      <w:r>
        <w:rPr>
          <w:color w:val="000000"/>
          <w:szCs w:val="28"/>
        </w:rPr>
        <w:t xml:space="preserve">  Безняка А.В. в части необходимости организации безопасности при проведении массовых мероприятий, в том числе футбольных матче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  <w:szCs w:val="28"/>
        </w:rPr>
      </w:pPr>
      <w:r>
        <w:rPr/>
        <w:tab/>
        <w:t xml:space="preserve">2.Направить обращение </w:t>
      </w:r>
      <w:r>
        <w:rPr>
          <w:szCs w:val="28"/>
        </w:rPr>
        <w:t>исполнительного директора некоммерческого партнерства "Футбольный клуб "Луч-Энергия"</w:t>
      </w:r>
      <w:r>
        <w:rPr>
          <w:color w:val="000000"/>
          <w:szCs w:val="28"/>
        </w:rPr>
        <w:t xml:space="preserve"> Безняка А.В. с</w:t>
      </w:r>
      <w:r>
        <w:rPr/>
        <w:t xml:space="preserve"> предложениями по внесению изменений в </w:t>
      </w:r>
      <w:r>
        <w:rPr>
          <w:color w:val="000000"/>
          <w:szCs w:val="28"/>
        </w:rPr>
        <w:t>Закон Приморского края от 05.03.2007 № 44-КЗ "Об административных правонарушениях в Приморском крае" норм в части нарушения правил поведения при посещении массовых мероприятий, в части воспрепятствования законной деятельности представителей или уполномоченных лиц организаторов проведения культурно-зрелищных, спортивных и иных мероприятий в общественных местах, в части использования пиротехнических средств в общественных местах вице-губернатору Приморского края Вачаеву Н.А. для информации и рассмотрения возможностей законодательного урегулирования данных вопросов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ab/>
        <w:t xml:space="preserve">3.Направить настоящее решение </w:t>
      </w:r>
      <w:r>
        <w:rPr>
          <w:szCs w:val="28"/>
        </w:rPr>
        <w:t>исполнительному директору некоммерческого партнерства "Футбольный клуб "Луч-Энергия"</w:t>
      </w:r>
      <w:r>
        <w:rPr>
          <w:color w:val="000000"/>
          <w:szCs w:val="28"/>
        </w:rPr>
        <w:t xml:space="preserve">           Безняку А.В. для сведения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 xml:space="preserve">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3:00Z</dcterms:created>
  <dc:creator>Andre Deshner</dc:creator>
  <dc:description/>
  <cp:keywords/>
  <dc:language>en-US</dc:language>
  <cp:lastModifiedBy>lapshina_a_l</cp:lastModifiedBy>
  <dcterms:modified xsi:type="dcterms:W3CDTF">2009-04-09T05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