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45946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/>
            </w:pPr>
            <w:r>
              <w:rPr>
                <w:sz w:val="22"/>
              </w:rPr>
              <w:t>6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исьме начальника Управления Судебного департамента в Приморском крае Шульги В.А. от 10.12.2008 № УСД/2-3236 о предложениях по изменению границ судебных участков, поступивших от председателей районных (городских) судов Приморского края, для включения в Закон Приморского края "О судебных участках и должностях мировых суд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>письмом начальника Управления Судебного департамента при Верховном Суде Российской Федерации в Приморском крае Шульги В.А. от 10.12.2008 № УСД/2-3236 о предложениях по изменению границ судебных участков, поступивших от председателей районных (городских) судов Приморского края, для включения в Закон Приморского края "О судебных участках и должностях мировых судей в Приморском крае", учитывая, что внесенные предложения касаются всех судебных участков (особенно 11 новых, действующих с октября 2009 года), расположенных на территории Приморского края (109), что в комитет Законодательного Собрания по региональной политике и законности поступают предложения от мировых судей по корректировке участков, принимая во внимание, что внесенные предложения предполагают подготовку новой редакции законопроекта, что все предлагаемые изменения должны быть согласованы непосредственно с мировыми судьями, осуществляющими судопроизводств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Считать необходимым предложения по изменению границ судебных участков, поступившие от председателей районных (городских) судов Приморского края, для включения в Закон Приморского края "О судебных участках и должностях мировых судей в Приморском крае", представленные начальником Управления Судебного департамента при Верховном Суде Российской Федерации в Приморском крае Шульгой В.А. направить мировым судьям Приморского края для ознакомления, представления своих предложений, согласованных с соседними судебными участк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Предложить мировым судьям Приморского края представить свои согласованные предложения в комитет Законодательного Собрания по региональной политике и законности в срок до 11 февраля 2009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  <w:t>3.</w:t>
      </w:r>
      <w:r>
        <w:rPr>
          <w:szCs w:val="28"/>
        </w:rPr>
        <w:t>Предложить</w:t>
      </w:r>
      <w:r>
        <w:rPr/>
        <w:t xml:space="preserve"> </w:t>
      </w:r>
      <w:r>
        <w:rPr>
          <w:szCs w:val="28"/>
        </w:rPr>
        <w:t xml:space="preserve">начальнику Управления Судебного департамента в Приморском крае Шульге В.А. </w:t>
      </w:r>
      <w:r>
        <w:rPr/>
        <w:t xml:space="preserve">на основании представленных им предложений, </w:t>
      </w:r>
      <w:r>
        <w:rPr>
          <w:szCs w:val="28"/>
        </w:rPr>
        <w:t xml:space="preserve">согласованных </w:t>
      </w:r>
      <w:r>
        <w:rPr/>
        <w:t xml:space="preserve">комитетом по региональной политике и законности с </w:t>
      </w:r>
      <w:r>
        <w:rPr>
          <w:szCs w:val="28"/>
        </w:rPr>
        <w:t xml:space="preserve">мировыми судьями Приморского края, </w:t>
      </w:r>
      <w:r>
        <w:rPr/>
        <w:t xml:space="preserve">подготовить новую редакцию проекта закона Приморского края "О внесении изменений в </w:t>
      </w:r>
      <w:r>
        <w:rPr>
          <w:szCs w:val="28"/>
        </w:rPr>
        <w:t>Закон Приморского края "О судебных участках и должностях мировых судей в Приморском крае" для внесения в Законодательное Собрание в качестве законодательной инициатив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4.Рассмотреть подготовленную редакцию законопроекта на заседании комитета во втором квартале 2009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5.Направить настоящее решение в Управление Судебного департамента при Верховном Суде Российской Федерации в Приморском крае, председателю Приморского краевого суда для информ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4:00Z</dcterms:created>
  <dc:creator>Andre Deshner</dc:creator>
  <dc:description/>
  <cp:keywords/>
  <dc:language>en-US</dc:language>
  <cp:lastModifiedBy>lapshina_a_l</cp:lastModifiedBy>
  <dcterms:modified xsi:type="dcterms:W3CDTF">2009-04-09T0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