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93405104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pacing w:val="0"/>
                <w:sz w:val="28"/>
              </w:rPr>
            </w:pPr>
            <w:r>
              <w:rPr>
                <w:b w:val="false"/>
                <w:spacing w:val="0"/>
                <w:sz w:val="28"/>
              </w:rPr>
              <w:t>ЗАКОНОДАТЕЛЬНОЕ СОБРАНИЕ</w:t>
            </w:r>
          </w:p>
          <w:p>
            <w:pPr>
              <w:pStyle w:val="Heading2"/>
              <w:ind w:hanging="0"/>
              <w:jc w:val="center"/>
              <w:rPr>
                <w:spacing w:val="0"/>
                <w:sz w:val="26"/>
              </w:rPr>
            </w:pPr>
            <w:r>
              <w:rPr>
                <w:b w:val="false"/>
                <w:spacing w:val="0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региональной политике 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и законности  </w:t>
            </w:r>
          </w:p>
          <w:p>
            <w:pPr>
              <w:pStyle w:val="Heading3"/>
              <w:ind w:hanging="0"/>
              <w:jc w:val="center"/>
              <w:rPr>
                <w:bCs/>
                <w:spacing w:val="0"/>
                <w:sz w:val="12"/>
              </w:rPr>
            </w:pPr>
            <w:r>
              <w:rPr>
                <w:bCs/>
                <w:spacing w:val="0"/>
                <w:sz w:val="24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3.01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hanging="107"/>
              <w:rPr>
                <w:sz w:val="22"/>
              </w:rPr>
            </w:pPr>
            <w:r>
              <w:rPr>
                <w:sz w:val="22"/>
              </w:rPr>
              <w:t>66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О письме заместителя директора де</w:t>
              <w:softHyphen/>
              <w:t>партамента лицензирования и регули</w:t>
              <w:softHyphen/>
              <w:t>рования отношений в сфере потреби</w:t>
              <w:softHyphen/>
              <w:t>тельского рынка Приморского края Коваль Е.Б. с просьбой дать разъясне</w:t>
              <w:softHyphen/>
              <w:t>ния по применению требований части 4 статьи 3 Закона Приморского края от 13.06.2008 № 373-КЗ "О порядке раз</w:t>
              <w:softHyphen/>
              <w:t>мещения объектов игорного бизнеса на территории Приморского края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Ознакомившись с </w:t>
      </w:r>
      <w:r>
        <w:rPr>
          <w:szCs w:val="28"/>
        </w:rPr>
        <w:t xml:space="preserve">письмом заместителя директора департамента лицензирования и регулирования отношений в сфере потребительского рынка Приморского края Коваль Е.Б. (исходящий № 61-07/08-429 от 27.11.2008) с просьбой дать разъяснения по применению требований части 4 статьи 3 Закона Приморского края от 13.06.2008 № 373-КЗ "О порядке размещения объектов игорного бизнеса на территории Приморского края", заслушав мнение старшего помощника прокурора Приморского края по взаимодействию с представительными (законодательными) органами края, органами местного самоуправления Володиной И.А. по вопросам деятельности лицензионного департамента, принимая во внимание, что указанная норма является </w:t>
      </w:r>
      <w:r>
        <w:rPr>
          <w:color w:val="000000"/>
          <w:szCs w:val="28"/>
        </w:rPr>
        <w:t>отсылочной к федеральному законодательству, которое мы не вправе толковать, а в федеральном законодательстве все прописано</w:t>
      </w:r>
      <w:r>
        <w:rPr>
          <w:szCs w:val="28"/>
        </w:rPr>
        <w:t>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 xml:space="preserve">1.Предложить департаменту лицензирования и регулирования отношений в сфере потребительского рынка Приморского края </w:t>
      </w:r>
      <w:r>
        <w:rPr>
          <w:color w:val="000000"/>
          <w:szCs w:val="28"/>
        </w:rPr>
        <w:t>обратиться в правовое управление за разъяснением</w:t>
      </w:r>
      <w:r>
        <w:rPr>
          <w:szCs w:val="28"/>
        </w:rPr>
        <w:t xml:space="preserve"> по применению требований части 4 статьи 3 Закона Приморского края от 13.06.2008 № 373-КЗ "О порядке размещения объектов игорного бизнеса на территории Приморского края"</w:t>
      </w:r>
      <w:r>
        <w:rPr>
          <w:color w:val="000000"/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2.Направить настоящее решение в департамент лицензирования и регулирования отношений в сфере потребительского рынка Приморского кра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В.В. Пин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1843"/>
      <w:jc w:val="left"/>
      <w:outlineLvl w:val="1"/>
    </w:pPr>
    <w:rPr>
      <w:b/>
      <w:spacing w:val="70"/>
      <w:kern w:val="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4196"/>
      <w:jc w:val="left"/>
      <w:outlineLvl w:val="2"/>
    </w:pPr>
    <w:rPr>
      <w:b/>
      <w:spacing w:val="-8"/>
      <w:kern w:val="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kern w:val="0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>
      <w:rFonts w:ascii="Times New Roman" w:hAnsi="Times New Roman" w:cs="Times New Roman"/>
      <w:strike w:val="false"/>
      <w:dstrike w:val="false"/>
      <w:color w:val="auto"/>
      <w:kern w:val="2"/>
      <w:position w:val="0"/>
      <w:sz w:val="28"/>
      <w:sz w:val="28"/>
      <w:vertAlign w:val="baseline"/>
    </w:rPr>
  </w:style>
  <w:style w:type="character" w:styleId="MTEquationSection">
    <w:name w:val="MTEquationSection"/>
    <w:basedOn w:val="Style11"/>
    <w:qFormat/>
    <w:rPr>
      <w:vanish/>
      <w:color w:val="FF0000"/>
      <w:lang w:val="en-US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before="120" w:after="12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kern w:val="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5:44:00Z</dcterms:created>
  <dc:creator>Andre Deshner</dc:creator>
  <dc:description/>
  <cp:keywords/>
  <dc:language>en-US</dc:language>
  <cp:lastModifiedBy>lapshina_a_l</cp:lastModifiedBy>
  <dcterms:modified xsi:type="dcterms:W3CDTF">2009-04-09T05:4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om_name">
    <vt:lpwstr> </vt:lpwstr>
  </property>
</Properties>
</file>