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916831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66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б Общественной палате Приморского края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одготовлен рабочей группой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Заслушав Медведеву Г.М., депутата Законодательного Собрания Приморского края, члена рабочей группы, созданной Законодательным Собранием Приморского края по доработке проекта закона Приморского края "Об Общественной палате Приморского края" (постановление от 17.09.2008 № 1169), о работе над редакцией указанного законопроекта, ознакомившись с информационной справкой о ходе работы по указанному проекту закона депутата Законодательного Собрания Ермолаева А.В., заключением Юридического института Дальневосточного государственного университета (от 17.11.2008 № 06.02/2-49), ознакомившись с новой редакцией законопроекта, представленной рабочей группой 17.12.2008 в комитет по региональной политике и законности, принимая во внимание полученное отрицательное заключение Губернатора Приморского края на </w:t>
      </w:r>
      <w:r>
        <w:rPr>
          <w:szCs w:val="28"/>
        </w:rPr>
        <w:t xml:space="preserve">новую редакцию законопроекта (исходящий № 11-25/8661 от 29.12.2008), мнение старшего помощника прокурора Приморского края по взаимодействию с представительными (законодательными) органами края, органами местного самоуправления Володиной И.А. о необходимости изменения концепции законопроекта, которая не предполагала бы финансирования Общественной палаты Приморского края из средств краевого бюджета, а также мнение депутата Курилова В.И. о необходимости Общественной палаты как инструмента гражданского общества, но при этом финансируемой не за счет средств краевого бюджета и предложившего, в связи с этим, изменить редакцию статьи 28 законопроекта, </w:t>
      </w:r>
      <w:r>
        <w:rPr/>
        <w:t xml:space="preserve"> </w:t>
      </w:r>
      <w:r>
        <w:rPr>
          <w:szCs w:val="28"/>
        </w:rPr>
        <w:t>комит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4"/>
        </w:rPr>
        <w:t xml:space="preserve">Предложить депутату Законодательного Собрания Ермолаеву А.В. доработать  </w:t>
      </w:r>
      <w:r>
        <w:rPr/>
        <w:t>проект закона Приморского края "Об Общественной палате Приморского края" с учетом изложенных мнений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4:00Z</dcterms:created>
  <dc:creator>Andre Deshner</dc:creator>
  <dc:description/>
  <cp:keywords/>
  <dc:language>en-US</dc:language>
  <cp:lastModifiedBy>lapshina_a_l</cp:lastModifiedBy>
  <dcterms:modified xsi:type="dcterms:W3CDTF">2009-04-09T05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