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57080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/>
            </w:pPr>
            <w:r>
              <w:rPr>
                <w:sz w:val="22"/>
              </w:rPr>
              <w:t>6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краевой целевой программе "Пожарная безопасность" на 2005-2009 годы", внесенный в Законодательное Собрание в качестве законодательной инициативы Губернатором Приморского края (исходящий № 11-25/8528 от 23.12.2008), направленный на уточнение отдельных позиций программы в части перераспределения денежных средств внутри пунктов программы, уточнения наименования приобретаемых изделий в связи с их изменением заводами-изготовителями, уточнения выполняемых работ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оддержать проект закона Приморского края "О внесении изменений и Закон Приморского края "О краевой целевой программе "Пожарная безопасность" на 2005-2012 годы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ассмотреть проект закона Приморского края "О внесении изменений и Закон Приморского края "О краевой целевой программе "Пожарная безопасность" на 2005-2012 годы" на заседании Законодательного Собрания в январе 2009 года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Рекомендовать Законодательному Собранию принять проект закона Приморского края "О внесении изменений и Закон Приморского края           "О краевой целевой программе "Пожарная безопасность" на 2005-2012 годы" в перв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на рассмотрение данного вопроса – 10 минут, из них для доклада – 5 минута и со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5:00Z</dcterms:created>
  <dc:creator>Andre Deshner</dc:creator>
  <dc:description/>
  <cp:keywords/>
  <dc:language>en-US</dc:language>
  <cp:lastModifiedBy>lapshina_a_l</cp:lastModifiedBy>
  <dcterms:modified xsi:type="dcterms:W3CDTF">2009-04-09T0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