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346464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б установлении требований к минимальному размеру оплаченного уставного капитала (уставного фонда) для организаций, осуществляющих розничную продажу алкогольной продукции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проект закона Приморского края "Об установлении требований к минимальному размеру оплаченного уставного капитала (уставного фонда) для организаций, осуществляющих розничную продажу алкогольной продукции", принятый Законодательным Собранием Приморского края 15 декабря 2008 года в первом чтении, предложение прокуратуры Приморского края (исходящий от 18.12.2008 № 22-5-08) к указанному законопроекту, учитывая положения заключения правового управления аппарата Законодательного Собрания (от 05.11.2008), заключение Управления Министерства юстиции Российской Федерации по Приморскому краю (исходящий от 11.11.2008 № 2-12/1289-1)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ab/>
        <w:t xml:space="preserve">1.Оформить предложения прокуратуры Приморского края и правового управления аппарата Законодательного Собрания </w:t>
      </w:r>
      <w:r>
        <w:rPr>
          <w:szCs w:val="28"/>
        </w:rPr>
        <w:t xml:space="preserve">к </w:t>
      </w:r>
      <w:r>
        <w:rPr/>
        <w:t>проекту закона Приморского края "Об установлении требований к минимальному размеру оплаченного уставного капитала (уставного фонда) для организаций, осуществляющих розничную продажу алкогольной продукции" в таблицу поправок к законопроект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2</w:t>
      </w:r>
      <w:r>
        <w:rPr>
          <w:szCs w:val="28"/>
        </w:rPr>
        <w:t xml:space="preserve">.Рассмотреть </w:t>
      </w:r>
      <w:r>
        <w:rPr/>
        <w:t>проект закона Приморского края "Об установлении требований к минимальному размеру оплаченного уставного капитала (уставного фонда) для организаций, осуществляющих розничную продажу алкогольной продукции" во втором чтении на очередном заседании комите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46:00Z</dcterms:created>
  <dc:creator>Andre Deshner</dc:creator>
  <dc:description/>
  <cp:keywords/>
  <dc:language>en-US</dc:language>
  <cp:lastModifiedBy>lapshina_a_l</cp:lastModifiedBy>
  <dcterms:modified xsi:type="dcterms:W3CDTF">2009-04-09T05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