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1084623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01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65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е закона Приморского края "О внесении изменения в Закон Приморского края "Об административных правонарушениях в Приморском крае"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Обсудив проект закона Приморского края "О внесении изменения в Закон Приморского края "Об административных правонарушениях в Приморском крае", подготовленный для рассмотрения во втором чтении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1.Рассмотреть проект закона Приморского края "О внесении изменения в Закон Приморского края "Об административных правонарушениях в Приморском крае" на заседании Законодательного Собрания в январе         2009 года во втором чтении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2.Рекомендовать Законодательному Собранию проект закона Приморского края "О внесении изменения в Закон Приморского края          "Об административных правонарушениях в Приморском крае":</w:t>
      </w:r>
    </w:p>
    <w:p>
      <w:pPr>
        <w:pStyle w:val="Normal"/>
        <w:spacing w:lineRule="auto" w:line="240"/>
        <w:ind w:firstLine="709"/>
        <w:rPr/>
      </w:pPr>
      <w:r>
        <w:rPr/>
        <w:t>принять во втором чтении;</w:t>
      </w:r>
    </w:p>
    <w:p>
      <w:pPr>
        <w:pStyle w:val="Normal"/>
        <w:spacing w:lineRule="auto" w:line="240"/>
        <w:ind w:firstLine="709"/>
        <w:rPr/>
      </w:pPr>
      <w:r>
        <w:rPr/>
        <w:t>в случае отсутствия возражений - принять в третьем чтении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3</w:t>
      </w:r>
      <w:r>
        <w:rPr>
          <w:color w:val="000000"/>
        </w:rPr>
        <w:t>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4.Определить время для рассмотрения данного вопроса - 5 минут, из них для доклада – 1 мину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38:00Z</dcterms:created>
  <dc:creator>Andre Deshner</dc:creator>
  <dc:description/>
  <cp:keywords/>
  <dc:language>en-US</dc:language>
  <cp:lastModifiedBy>lapshina_a_l</cp:lastModifiedBy>
  <dcterms:modified xsi:type="dcterms:W3CDTF">2009-04-09T05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