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bookmarkStart w:id="0" w:name="_GoBack"/>
      <w:bookmarkEnd w:id="0"/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564373604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06.2021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lang w:val="en-US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ах федеральных законов </w:t>
            </w:r>
          </w:p>
          <w:p>
            <w:pPr>
              <w:pStyle w:val="Normal"/>
              <w:jc w:val="both"/>
              <w:rPr/>
            </w:pPr>
            <w:r>
              <w:rPr/>
              <w:t>и законодательных инициативах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Рассмотрев и обсудив проекты федеральных законов и законодательные инициативы, комитет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РЕШИЛ: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  <w:tab/>
        <w:t>Принять к сведению информацию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2340.О проекте федерального закона № 1028355-7 "О внесении изменений в часть 17 статьи 51 Градостроительного кодекса Российской Федерации"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2338.О проекте федерального закона № 690944-7 "О внесении изменений в отдельные законодательные акты Российской Федерации по вопросам развития сельского туризма (агротуризма)"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2336.О проекте федерального закона № 1143824-7 "О внесении изменений в статьи 37 и 51 Федерального закона "О концессионных соглашениях"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2334.О проекте федерального закона № 1135408-7 "О внесении изменений в Федеральный закон "О территориях опережающего социально-экономического развития в Российской Федерации" и Федеральный закон "О свободном порте Владивосток "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2390.О проекте федерального закона № 1145363-7 "О внесении изменений в статью 3 Федерального закона "О закупках товаров, работ, услуг отдельными видами юридических лиц" и Федеральный закон "О контрактной системе в сфере закупок товаров, работ, услуг для обеспечения государственных и муниципальных нужд"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2416.О проекте федерального закона "О внесении изменений в Кодекс торгового мореплавания Российской Федерации и Кодекс внутреннего водного транспорта Российской Федерации в отношении маломерных судов"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2448.О проекте федерального закона № 1163863-7 "О внесении изменений в Федеральный закон "Об основах туристской деятельности в Российской Федерации" (в части туризма адаптивного)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  <w:t>2447.О проекте федерального закона № 1163803-7 "О внесении изменений в Федеральный закон "Об основах туристской деятельности в Российской Федерации" и Федеральный закон "Об основных гарантиях прав ребенка в Российской Федерации" в целях развития детского туризма и студенческого туризма"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  <w:t>2446.О проекте федерального закона № 1174700-7 "О внесении изменений в Федеральный закон "Об электроэнергетике" (в части установления исключительных тарифов на электрическую энергию) - вносит депутат Государственной Думы А.А. Кузьмин"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  <w:t>2451.О проекте федерального закона № 1173189-7 "О внесении изменений в Федеральный закон "Об информации, информационных технологиях и о защите информации" и отдельные законодательные акты Российской Федерации" (в части использования и хранения электронных документов)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  <w:t>2596.О проекте федерального закона № 1179165-7 "О внесении изменений в Федеральный закон "О транспортной безопасности" (о проведении инструктажа и проверки знаний в области обеспечения транспортной безопасности)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  <w:t>2593.О проекте федерального закона № 1170339-7 "О внесении изменения в Закон Российской Федерации "О защите прав потребителей" (об оплате товара по публично заявленной цене)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  <w:t>2597.О проекте федерального закона № 1184356-7 "О внесении изменения в статью 16 Закона Российской Федерации "О защите прав потребителей" (в части недопустимых условий договора, ущемляющих права потребителя)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  <w:t>2595.О проекте федерального закона № 1179766-7 "О прямых смешанных (комбинированных) перевозках и о внесении изменений в отдельные законодательные акты Российской Федерации"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  <w:t>2684.О проекте федерального закона № 963432-7 "О внесении изменения в Жилищный кодекс Российской Федерации"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  <w:t>2696.Об обращении Законодательного Собрания Ленинградской области к Министру энергетики Российской Федерации по вопросу внесения изменений в Основные положения функционирования розничных рынков электрической энергии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  <w:t>2753.О проекте федерального закона № 1180448-7 "О внесении изменений в Федеральный закон "Об объектах культурного наследия (памятниках истории и культуры) народов Российской Федерации" и Жилищный кодекс Российской Федерации" (о дополнительном законодательном урегулировании вопросов обеспечения сохранности объектов культурного наследия, являющихся многоквартирными домами)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  <w:t>2754.О проекте федерального закона № 1184279-7 "О внесении изменений в Федеральный закон "О транспортной безопасности" и признании утратившими силу отдельных положений законодательных актов Российской Федерации" (о перевозке и перевалке грузов повышенной опасности)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>Председатель комитета                                                                      С.А. Ищ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1:17:00Z</dcterms:created>
  <dc:creator>nik</dc:creator>
  <dc:description/>
  <cp:keywords/>
  <dc:language>en-US</dc:language>
  <cp:lastModifiedBy>Мегей Юлия Викторовна</cp:lastModifiedBy>
  <cp:lastPrinted>2021-05-14T11:06:00Z</cp:lastPrinted>
  <dcterms:modified xsi:type="dcterms:W3CDTF">2021-06-17T23:25:00Z</dcterms:modified>
  <cp:revision>17</cp:revision>
  <dc:subject/>
  <dc:title> </dc:title>
</cp:coreProperties>
</file>