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Закон Приморского края "О туризме и туристской деятельности на территории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 туризме и туристской деятельности на территории Приморского края"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1-06-02T02:28:00Z</dcterms:modified>
  <cp:revision>21</cp:revision>
  <dc:subject/>
  <dc:title>ФИНАНСОВО-ЭКОНОМИЧЕСКОЕ ОБОСНОВАНИЕ</dc:title>
</cp:coreProperties>
</file>