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ПОЛНОМОЧЕННОМ ПО ПРАВАМ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Закон Приморского края от 31 октября 2019 года № 602-КЗ "Об уполномоченном по правам ребенка в Приморском крае" </w:t>
      </w:r>
      <w:r>
        <w:rPr>
          <w:sz w:val="28"/>
          <w:szCs w:val="28"/>
        </w:rPr>
        <w:t>(Ведомости Законодательного Собрания Приморского края, 2019, № 107, стр. 4, № 116, стр. 10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"СТАТЬЯ 2. ТРЕБОВАНИЯ К ЛИЦУ, НАЗНАЧАЕМОМУ НА ДОЛЖНОСТЬ УПОЛНОМОЧ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 должность уполномоченного может быть назначен гражданин Российской Федерации, соответствующий требованиям, установленным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декабря 2018 года № 501-ФЗ "Об уполномоченных по правам ребенк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 уполномоченного распространяются ограничения и обязанности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>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полномоченный обязан прекратить несовместимую с его статусом деятельность в течение 14 дней со дня назначения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указанного срока уполномоченный </w:t>
        <w:br/>
        <w:t xml:space="preserve">не выполнит установленные требования, его полномочия прекращаются </w:t>
        <w:br/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пункта 8 части 1 статьи 4</w:t>
        </w:r>
      </w:hyperlink>
      <w:r>
        <w:rPr>
          <w:sz w:val="28"/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1 стать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)прекращения гражданства Российской Федерации или приобретения гражданства (подданства) иностранного государства либо получения вида </w:t>
        <w:br/>
        <w:t>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47063FA809371518B4C45686A7964D9440E25C218C18212B2A20BC10F0FB30B340F08317CBE781674934F4Cs9I0E" TargetMode="External"/><Relationship Id="rId3" Type="http://schemas.openxmlformats.org/officeDocument/2006/relationships/hyperlink" Target="consultantplus://offline/ref=1B7E812B6D3D95B8A7C093EF05F82CED1EDAEE26147F07CDA4506FA582723F572A9E5C3A9769153554E96CE94FA2x1E" TargetMode="External"/><Relationship Id="rId4" Type="http://schemas.openxmlformats.org/officeDocument/2006/relationships/hyperlink" Target="consultantplus://offline/ref=1B7E812B6D3D95B8A7C08DE2139472E21DD4B8231775059DF00C69F2DD22390278DE0263D42F063452F76EEA442BA7A8B64CB2A527D8D05F9CCA8051A8x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6-11T11:45:00Z</cp:lastPrinted>
  <dcterms:modified xsi:type="dcterms:W3CDTF">2021-06-11T01:46:00Z</dcterms:modified>
  <cp:revision>59</cp:revision>
  <dc:subject/>
  <dc:title/>
</cp:coreProperties>
</file>