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УПОЛНОМОЧЕННОМ ПО ПРАВАМ ЧЕЛОВЕ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1 декабря 1997 года № 110-КЗ </w:t>
        <w:br/>
        <w:t xml:space="preserve">"Об Уполномоченном по правам человека в Приморском крае" (в редакции Закона Приморского края от 6 октября 2015 года № 677-КЗ) (Ведомости Законодательного Собрания Приморского края, 2015, № 135, стр. 22; 2017, </w:t>
        <w:br/>
        <w:t>№ 22, стр. 10; 2018, № 81, стр. 47; 2019, № 110, стр. 265; 2020, № 121, стр. 97, № 141, стр. 35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"СТАТЬЯ 5. ТРЕБОВАНИЯ, ПРЕДЪЯВЛЯЕМЫЕ К КАНДИДАТУ НА ДОЛЖНОСТЬ УПОЛНОМОЧ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лжность Уполномоченного может быть назначен гражданин Российской Федерации, соответствующий требованиям, установленным статьей 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8 марта 2020 года № 48-ФЗ </w:t>
        <w:br/>
        <w:t>"Об уполномоченных по правам человека в субъектах Российской Федерации"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4 статьи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Уполномоченный обязан соблюдать требования, обязанности, ограничения и запреты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"Об уполномоченных по правам человека в субъектах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"О противодействии коррупции", другими федеральными законами, настоящим Законом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3 июня 2007 года </w:t>
        <w:br/>
        <w:t>№ 87-КЗ "О государственных должностях Приморского края", иными законами Приморского кра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47063FA809371518B4C45686A7964D9440E25C218C18212B2A20BC10F0FB30B340F08317CBE781674934F4Cs9I0E" TargetMode="External"/><Relationship Id="rId3" Type="http://schemas.openxmlformats.org/officeDocument/2006/relationships/hyperlink" Target="consultantplus://offline/ref=217108583CA2DF2F583A31E4A6C84CE13EDF82E5FB708528F1B4EE158ACF82E50CED99C74746603AE172AAD881R4PBE" TargetMode="External"/><Relationship Id="rId4" Type="http://schemas.openxmlformats.org/officeDocument/2006/relationships/hyperlink" Target="consultantplus://offline/ref=217108583CA2DF2F583A31E4A6C84CE13EDE8DE4F8788528F1B4EE158ACF82E50CED99C74746603AE172AAD881R4PBE" TargetMode="External"/><Relationship Id="rId5" Type="http://schemas.openxmlformats.org/officeDocument/2006/relationships/hyperlink" Target="consultantplus://offline/ref=217108583CA2DF2F583A2FE9B0A412EE3DD0DBE1FB758C7EA4E7E842D59F84B05EADC79E16002B37E76EB6D88554518010R5P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6-11T11:48:00Z</cp:lastPrinted>
  <dcterms:modified xsi:type="dcterms:W3CDTF">2021-06-11T01:49:00Z</dcterms:modified>
  <cp:revision>59</cp:revision>
  <dc:subject/>
  <dc:title/>
</cp:coreProperties>
</file>