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б Уполномоченном по правам человека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 xml:space="preserve">в Закон Приморского края "Об Уполномоченном по правам человека </w:t>
        <w:br/>
        <w:t>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1-05-07T04:17:00Z</dcterms:modified>
  <cp:revision>21</cp:revision>
  <dc:subject/>
  <dc:title>ПЕРЕЧЕНЬ</dc:title>
</cp:coreProperties>
</file>