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</w:t>
        <w:br/>
        <w:t>"О государственной социальной помощи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</w:t>
        <w:br/>
        <w:t>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Т.С. Косьян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Михова Марина Сергеевна</cp:lastModifiedBy>
  <cp:lastPrinted>2018-09-07T12:04:00Z</cp:lastPrinted>
  <dcterms:modified xsi:type="dcterms:W3CDTF">2021-05-31T01:33:00Z</dcterms:modified>
  <cp:revision>38</cp:revision>
  <dc:subject/>
  <dc:title>ПЕРЕЧЕНЬ</dc:title>
</cp:coreProperties>
</file>