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статью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"О государственной социальной </w:t>
        <w:br/>
        <w:t>помощи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законопроект разработан в связи с принятием Федерального закона от 26 мая 2021 года № 153-ФЗ "О внесении изменений в отдельные законодательные акты Российской Федерации", в соответствии с которым предложено совершенствование законодательства в части оптимизации механизма назначения и выплаты пенсий, социальных доплат к пенсия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вершенствования законодательства Приморского края предлагается установить назначение региональной социальной доплаты </w:t>
        <w:br/>
        <w:t xml:space="preserve">к пенсии в беззаявительном порядке, в том числе для пенсионеров (ранее было только детям инвалидов и детям до 18 лет, получающим пенсию </w:t>
        <w:br/>
        <w:t>по потере кормильц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читывая изложенное предлагается внести соответствующие изменения в статью 9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Закона Приморского края "О государственной социальной помощи в Приморском крае", касающиеся назначения региональной социальной доплаты к пенс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ризнать утратившей силу часть 5, которая предусматривает необходимость обращения с соответствующим заявлением за региональной социальной доплатой к пенс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часть 6 изложена в новой редакции, в соответствии с которо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гиональная социальная доплата к пенсии, устанавливается </w:t>
        <w:br/>
        <w:t>в беззаявительном порядке со дня, с которого назначена соответствующая пенсия, но не ранее чем со дня возникновения права на указанную доплат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пределения денежных эквивалентов мер социальной поддержки </w:t>
        <w:br/>
        <w:t>в целях подсчета общей суммы материального обеспечения пенсионера представление документов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руктурное подразделение краевого государственного казенного учреждения, осуществляющее региональную социальную доплату к пенсии, в течение пяти рабочих дней со дня вынесения решения об установлении региональной социальной доплаты к пенсии извещает пенсионера об установлении ему указанной выпла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установлено вступление в силу закона с 1 января 2022 года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Т.С. Косьян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04:00Z</dcterms:created>
  <dc:creator>Stasiv</dc:creator>
  <dc:description/>
  <cp:keywords/>
  <dc:language>en-US</dc:language>
  <cp:lastModifiedBy>Михова Марина Сергеевна</cp:lastModifiedBy>
  <cp:lastPrinted>2021-06-03T09:39:00Z</cp:lastPrinted>
  <dcterms:modified xsi:type="dcterms:W3CDTF">2021-06-08T23:40:00Z</dcterms:modified>
  <cp:revision>263</cp:revision>
  <dc:subject/>
  <dc:title>ПОЯСНИТЕЛЬНАЯ ЗАПИСКА</dc:title>
</cp:coreProperties>
</file>