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полномоченном по правам челове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подготовлен в целях приведения Закона Приморского края от 11 декабря 1997 года № 110-КЗ </w:t>
        <w:br/>
        <w:t xml:space="preserve">"Об Уполномоченном по правам человека в Приморском крае" </w:t>
        <w:br/>
        <w:t xml:space="preserve">в соответствие с Федеральным законом от 30 апреля 2021 года № 116-ФЗ </w:t>
        <w:br/>
        <w:t xml:space="preserve">"О внесении изменений в отдельные законодательные акты Российской Федерации", которым, согласно внесенным изменениям в Конституцию Российской Федерации, уточняются положения ряда федеральных законов </w:t>
        <w:br/>
        <w:t>в части ограничений для замещения государственных и муниципальных должностей, должностей государственной и муниципальной службы, иных должностей в связи с наличием гражданства (подданства) иностранного государства, либо права на постоянное проживание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внести соответствующие изменения </w:t>
        <w:br/>
        <w:t>в действующий Закон Приморского края "Об Уполномоченном по правам человека в Приморском крае" в части уточнения требований, предъявляемых к кандидату на должность Уполномоченного (на должность Уполномоченного может быть назначен гражданин Российской Федерации, постоянно проживающий в Российской Федерации и не имеющий (подданства) иностранного государств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 PSMT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1-06-02T14:19:00Z</cp:lastPrinted>
  <dcterms:modified xsi:type="dcterms:W3CDTF">2021-06-02T04:20:00Z</dcterms:modified>
  <cp:revision>43</cp:revision>
  <dc:subject/>
  <dc:title>Пояснительная записка к проекту закона Приморского края</dc:title>
</cp:coreProperties>
</file>