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ий проект закона Приморского края разработан в целях приведения Законов Приморского края от 29 декабря 2003 года № 89-КЗ </w:t>
        <w:br/>
        <w:t xml:space="preserve">"Об обороте земель сельскохозяйственного назначения на территории Приморского края" и от 14 сентября 2020 года № 884-КЗ </w:t>
        <w:br/>
        <w:t>"О перераспределении полномочий по предоставлению земельных участков 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соответствие с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5 апреля 2021 года № 79-ФЗ "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" предусмотрены изменения в ряд законодательных актов Российской Федерации в части замены формулировки "индивидуальное гаражное строительство" на "строительство гаражей для собствен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татье 1 Закона Приморского края "Об обороте земель сельскохозяйственного назначения на территории Приморского края" и статье 2 Закона Приморского края "О перераспределении полномочий по предоставлению земельных участков из земель сельскохозяйственного назначения, государственная собственность на которые не разграничена,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</w:t>
      </w:r>
      <w:r>
        <w:rPr>
          <w:szCs w:val="28"/>
        </w:rPr>
        <w:t xml:space="preserve"> </w:t>
      </w:r>
      <w:r>
        <w:rPr>
          <w:sz w:val="28"/>
          <w:szCs w:val="28"/>
        </w:rPr>
        <w:t>содержится вышеназванная формулировка, в данные нормы необходимо внести соответств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вступает в силу с 1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05420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3:53:00Z</dcterms:created>
  <dc:creator>prirod-a4</dc:creator>
  <dc:description/>
  <cp:keywords/>
  <dc:language>en-US</dc:language>
  <cp:lastModifiedBy>Михайлова Елена Валентиновна</cp:lastModifiedBy>
  <cp:lastPrinted>2021-03-26T10:28:00Z</cp:lastPrinted>
  <dcterms:modified xsi:type="dcterms:W3CDTF">2021-06-07T06:41:00Z</dcterms:modified>
  <cp:revision>4</cp:revision>
  <dc:subject/>
  <dc:title>Пояснительная записка</dc:title>
</cp:coreProperties>
</file>