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21 № 11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й политике и защите прав граждан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402"/>
        <w:gridCol w:w="1276"/>
        <w:gridCol w:w="1559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 статьи 2 законопроекта: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)статью 1 изложить в следующей редакции: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"СТАТЬЯ 1.</w:t>
            </w:r>
            <w:r>
              <w:rPr>
                <w:sz w:val="24"/>
                <w:szCs w:val="24"/>
              </w:rPr>
              <w:t xml:space="preserve"> СФЕРА ДЕЙСТВИЯ НАСТОЯЩЕГО ЗАКОН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тоящего Закона распространяется на обучающихся в государственных (краевых) и муниципальных образовательных организациях Приморского края, реализующих образовательные программы начального общего, основного общего, среднего общего образования, за исключением обучающихся в указанных организациях, находящихся на полном государственном обеспечении.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третьем слова ", за исключением обучающихся в указанных организациях, находящихся на полном государственном обеспечении" исключи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статью 1 изложить в следующей редакции: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"СТАТЬЯ 1.</w:t>
            </w:r>
            <w:r>
              <w:rPr>
                <w:sz w:val="24"/>
                <w:szCs w:val="24"/>
              </w:rPr>
              <w:t xml:space="preserve"> СФЕРА ДЕЙСТВИЯ НАСТОЯЩЕГО ЗАКОНА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астоящего Закона распространяется на обучающихся в государственных (краевых) и муниципальных образовательных организациях Приморского края, реализующих образовательные программы начального общего, основного общего, среднего общего образования.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2:00Z</dcterms:created>
  <dc:creator>Gatiatulina_NV</dc:creator>
  <dc:description/>
  <cp:keywords/>
  <dc:language>en-US</dc:language>
  <cp:lastModifiedBy>Старовойтова Ангелина Викторовна</cp:lastModifiedBy>
  <cp:lastPrinted>2021-06-15T11:48:00Z</cp:lastPrinted>
  <dcterms:modified xsi:type="dcterms:W3CDTF">2021-06-16T02:02:00Z</dcterms:modified>
  <cp:revision>2</cp:revision>
  <dc:subject/>
  <dc:title>Таблица поправок Администрации Приморского края</dc:title>
</cp:coreProperties>
</file>