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СТАТЬЯ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ДЕЙСТВИЕ ОБРАЗОВАТЕЛЬНЫМ</w:t>
      </w:r>
    </w:p>
    <w:p>
      <w:pPr>
        <w:pStyle w:val="ConsPlusNormal"/>
        <w:ind w:left="2341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М ВЫСШЕГО ОБРАЗОВАНИЯ В РАЗВИТИИ СТУДЕНЧЕСКОГО СПОРТА</w:t>
      </w:r>
    </w:p>
    <w:p>
      <w:pPr>
        <w:pStyle w:val="ConsPlusNormal"/>
        <w:ind w:left="2268" w:hanging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содействуют образовательным организациям высшего образования в развитии студенческого спорта посредством передачи им в безвозмездное пользование или долгосрочную аренду на льготных условиях в соответствии с действующим законодательством объектов движимого имущества, являющихся собственностью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, предусмотренное настоящей статьей, оказывается при условии заключения между образовательной организацией высшего образования, высшим исполнительным органом государственной власти Приморского кра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трехстороннего соглашения, предусматривающего мероприятия в сфере развития студенческого спорта.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3 части 2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объектов недвижимого имущества" заменить словами "объектов недвижимого и движимого имущества, включая особо ценное движимое имущество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2:00Z</dcterms:created>
  <dc:creator>babuhina_a_v</dc:creator>
  <dc:description/>
  <cp:keywords/>
  <dc:language>en-US</dc:language>
  <cp:lastModifiedBy>Прудникова Анна Александровна</cp:lastModifiedBy>
  <cp:lastPrinted>2021-02-18T11:45:00Z</cp:lastPrinted>
  <dcterms:modified xsi:type="dcterms:W3CDTF">2021-06-11T01:42:00Z</dcterms:modified>
  <cp:revision>5</cp:revision>
  <dc:subject/>
  <dc:title/>
</cp:coreProperties>
</file>