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Normal"/>
              <w:ind w:left="6237" w:hanging="0"/>
              <w:rPr>
                <w:sz w:val="20"/>
              </w:rPr>
            </w:pPr>
            <w:r>
              <w:rPr>
                <w:sz w:val="20"/>
              </w:rPr>
              <w:t>Проект подготовлен комитетом Законодательного Собрания по региональной политике, законности и международному сотрудничеству</w:t>
            </w:r>
          </w:p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О ПРИЗНАНИИ УТРАТИВШИМИ СИЛУ ЗАКОНОДАТЕЛЬНЫХ АКТОВ И ОТДЕЛЬНЫХ ПОЛОЖЕНИЙ ЗАКОНОДАТЕЛЬНЫХ АКТОВ ПРИМОРСКОГО КРАЯ В ОБЛАСТИ РЕГУЛИРОВАНИЯ ОТНОШЕНИЙ В СФЕРЕ ОБОРОТА ДРЕВЕСИНЫ НА ТЕРРИТОРИИ ПРИМОРСКОГО КРАЯ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 в первом чтени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инят Законодательным Собранием Приморского края во втором</w:t>
        <w:br/>
        <w:t>чтении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изнать утратившими силу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)статью 4.6 Закона Приморского края от 5 марта 2007 года </w:t>
        <w:br/>
        <w:t>№ 44-КЗ "Об административных правонарушениях в Приморском крае" (Ведомости Законодательного Собрания Приморского края, 2007, № 10,</w:t>
        <w:br/>
        <w:t>стр. 70; 2014, № 73, стр. 37)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2)пункт 1 статьи 1 Закона Приморского края от 5 марта 2014 года </w:t>
        <w:br/>
        <w:t>№ 388-КЗ "О внесении изменений в Закон Приморского края "Об административных правонарушениях в Приморском крае" (Ведомости Законодательного Собрания Приморского края, 2014, № 73,</w:t>
        <w:br/>
        <w:t>стр. 37)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bCs/>
          <w:szCs w:val="28"/>
        </w:rPr>
        <w:t xml:space="preserve">3)Закон Приморского края от 5 августа 2014 года № 462-КЗ </w:t>
        <w:br/>
        <w:t xml:space="preserve">"О внесении изменения в статью 4.6 Закона Приморского края "Об административных правонарушениях в Приморском крае" </w:t>
      </w:r>
      <w:r>
        <w:rPr>
          <w:szCs w:val="28"/>
        </w:rPr>
        <w:t>(Ведомости Законодательного Собрания Приморского края, 2014, № 89, стр. 41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8"/>
        </w:rPr>
        <w:t xml:space="preserve">4)пункт 1 статьи 1 </w:t>
      </w:r>
      <w:r>
        <w:rPr>
          <w:szCs w:val="28"/>
        </w:rPr>
        <w:t xml:space="preserve">Закона Приморского края от 2 декабря 2015 года </w:t>
        <w:br/>
        <w:t>№ 727-КЗ "О внесении изменений в Закон Приморского края "Об административных правонарушениях в Приморском крае" (Ведомости Законодательного Собрания Приморского края, 2015, № 141,</w:t>
        <w:br/>
        <w:t>стр. 63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8"/>
        </w:rPr>
        <w:t>5)Закон Приморского края от 6 апреля 2017 года № 106-КЗ "О</w:t>
      </w:r>
      <w:r>
        <w:rPr>
          <w:szCs w:val="28"/>
        </w:rPr>
        <w:t xml:space="preserve"> внесении изменений в отдельные законодательные акты Приморского края, регулирующие отношения в сфере оборота древесины на территории Приморского края</w:t>
      </w:r>
      <w:r>
        <w:rPr>
          <w:bCs/>
          <w:szCs w:val="28"/>
        </w:rPr>
        <w:t xml:space="preserve">" </w:t>
      </w:r>
      <w:r>
        <w:rPr>
          <w:szCs w:val="28"/>
        </w:rPr>
        <w:t>(Ведомости Законодательного Собрания Приморского края, 2017, № 20, стр. 19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Cs w:val="28"/>
        </w:rPr>
      </w:pPr>
      <w:r>
        <w:rPr>
          <w:bCs/>
          <w:szCs w:val="28"/>
        </w:rPr>
        <w:t>СТАТЬЯ 2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Настоящий Закон вступает в силу с 1 июля 2021 год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Cs w:val="28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autoSpaceDE w:val="false"/>
        <w:jc w:val="both"/>
        <w:rPr/>
      </w:pPr>
      <w:r>
        <w:rPr>
          <w:szCs w:val="28"/>
        </w:rPr>
        <w:t>Губернатор края</w:t>
        <w:tab/>
        <w:tab/>
        <w:tab/>
        <w:tab/>
        <w:tab/>
        <w:tab/>
        <w:tab/>
        <w:tab/>
        <w:t xml:space="preserve">      О.Н. Кожемя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>
      <w:sz w:val="26"/>
    </w:rPr>
  </w:style>
  <w:style w:type="character" w:styleId="21">
    <w:name w:val="Основной текст с отступом 2 Знак1"/>
    <w:qFormat/>
    <w:rPr>
      <w:sz w:val="28"/>
    </w:rPr>
  </w:style>
  <w:style w:type="character" w:styleId="BodyTextIndent2Char">
    <w:name w:val="Body Text Indent 2 Char"/>
    <w:qFormat/>
    <w:rPr>
      <w:sz w:val="26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концевой сноски Знак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  <w:lang w:val="en-US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13">
    <w:name w:val="s_13"/>
    <w:basedOn w:val="Normal"/>
    <w:qFormat/>
    <w:pPr>
      <w:ind w:firstLine="72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80"/>
      <w:ind w:firstLine="566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80"/>
      <w:ind w:firstLine="595"/>
      <w:jc w:val="both"/>
    </w:pPr>
    <w:rPr>
      <w:rFonts w:eastAsia="Times New Roman"/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rFonts w:ascii="Calibri" w:hAnsi="Calibri" w:eastAsia="Calibri" w:cs="Times New Roman"/>
      <w:sz w:val="20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706"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0:01:00Z</dcterms:created>
  <dc:creator>lapshina_a_l</dc:creator>
  <dc:description/>
  <cp:keywords/>
  <dc:language>en-US</dc:language>
  <cp:lastModifiedBy>Гончарова Татьяна Иннокентьевна</cp:lastModifiedBy>
  <cp:lastPrinted>2021-06-07T13:53:00Z</cp:lastPrinted>
  <dcterms:modified xsi:type="dcterms:W3CDTF">2021-06-07T03:53:00Z</dcterms:modified>
  <cp:revision>40</cp:revision>
  <dc:subject/>
  <dc:title> </dc:title>
</cp:coreProperties>
</file>