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ЗАКОНОДАТЕЛЬНЫХ АКТОВ И ОТДЕЛЬНЫХ ПОЛОЖЕНИЙ ЗАКОНОДАТЕЛЬНЫХ АКТОВ ПРИМОРСКОГО КРАЯ В ОБЛАСТИ РЕГУЛИРОВАНИЯ ОТНОШЕНИЙ В СФЕРЕ ОБОРОТА ДРЕВЕСИНЫ НА ТЕРРИТОРИИ ПРИМОРСКОГО КР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статью 4.6 Закона Приморского края от 5 марта 2007 года </w:t>
        <w:br/>
        <w:t>№ 44-КЗ "Об административных правонарушениях в Приморском крае" (Ведомости Законодательного Собрания Приморского края, 2007, № 10,</w:t>
        <w:br/>
        <w:t>стр. 70; 2014, № 73, стр. 3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пункт 1 статьи 1 Закона Приморского края от 5 марта 2014 года </w:t>
        <w:br/>
        <w:t>№ 388-КЗ "О внесении изменений в Закон Приморского края "Об административных правонарушениях в Приморском крае" (Ведомости Законодательного Собрания Приморского края, 2014, № 73,</w:t>
        <w:br/>
        <w:t>стр. 3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3)Закон Приморского края от 5 августа 2014 года № 462-КЗ </w:t>
        <w:br/>
        <w:t xml:space="preserve">"О внесении изменения в статью 4.6 Закона Приморского края "Об административных правонарушениях в Приморском крае" </w:t>
      </w:r>
      <w:r>
        <w:rPr>
          <w:szCs w:val="28"/>
        </w:rPr>
        <w:t>(Ведомости Законодательного Собрания Приморского края, 2014, № 89, стр. 4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)пункт 1 статьи 1 </w:t>
      </w:r>
      <w:r>
        <w:rPr>
          <w:szCs w:val="28"/>
        </w:rPr>
        <w:t xml:space="preserve">Закона Приморского края от 2 декабря 2015 года </w:t>
        <w:br/>
        <w:t>№ 727-КЗ "О внесении изменений в Закон Приморского края "Об административных правонарушениях в Приморском крае" (Ведомости Законодательного Собрания Приморского края, 2015, № 141,</w:t>
        <w:br/>
        <w:t>стр. 63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)Закон Приморского края от 6 апреля 2017 года № 106-КЗ "О</w:t>
      </w:r>
      <w:r>
        <w:rPr>
          <w:szCs w:val="28"/>
        </w:rPr>
        <w:t xml:space="preserve"> внесении изменений в отдельные законодательные акты Приморского края, регулирующие отношения в сфере оборота древесины на территории Приморского края</w:t>
      </w:r>
      <w:r>
        <w:rPr>
          <w:bCs/>
          <w:szCs w:val="28"/>
        </w:rPr>
        <w:t xml:space="preserve">" </w:t>
      </w:r>
      <w:r>
        <w:rPr>
          <w:szCs w:val="28"/>
        </w:rPr>
        <w:t>(Ведомости Законодательного Собрания Приморского края, 2017, № 20, стр. 1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июля 2021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1-06-04T08:25:00Z</cp:lastPrinted>
  <dcterms:modified xsi:type="dcterms:W3CDTF">2021-06-07T00:35:00Z</dcterms:modified>
  <cp:revision>35</cp:revision>
  <dc:subject/>
  <dc:title> </dc:title>
</cp:coreProperties>
</file>