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б Уполномоченном по правам человек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б Уполномоченном по правам человека </w:t>
        <w:br/>
        <w:t>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1-05-07T04:16:00Z</dcterms:modified>
  <cp:revision>19</cp:revision>
  <dc:subject/>
  <dc:title>ФИНАНСОВО-ЭКОНОМИЧЕСКОЕ ОБОСНОВАНИЕ</dc:title>
</cp:coreProperties>
</file>