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603940610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7.05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Звеняцкий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аткова В.Г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марова  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дведева Г.М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Хворостяная Н.Ф., начальник управления по физической культуре и спорту Приморского кр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третье чтение).</w:t>
      </w:r>
    </w:p>
    <w:p>
      <w:pPr>
        <w:pStyle w:val="Normal"/>
        <w:ind w:firstLine="709"/>
        <w:jc w:val="both"/>
        <w:rPr/>
      </w:pPr>
      <w:r>
        <w:rPr/>
        <w:t>2.О проекте закона Приморского края 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второе чтение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3.О проекте закона Приморского края 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третье чтение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4.Об обращении Законодательного Собрания Еврейской автономной области к депутатам Государственной Думы Федерального Собрания Российской Федерации по вопросу квотирования рабочих мест для отдельных категорий гражда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5.О протесте прокурора Приморского края на п. 3.3 раздела 3 "Развитие спорта высших достижений" приложения 1 "Перечень основных мероприятий Программы", п. 3 раздела 3 "Развитие спорта высших достижений" приложения 3 "Объемы финансирования мероприятий Программы из краевого бюджета"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 годы"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6.О проекте постановления Законодательного Собрания "О внесении изменений в приложение 4  к постановлению Законодательного Собрания Приморского края от 30.10.2008 № 1258 "О положениях о комитетах Законодательного Собрания Приморского края"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7.О проектах федеральных закон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8.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фин С.А.  предложил снять с повестки дня вопрос №  8 </w:t>
            </w:r>
          </w:p>
          <w:p>
            <w:pPr>
              <w:pStyle w:val="Normal"/>
              <w:jc w:val="both"/>
              <w:rPr/>
            </w:pPr>
            <w:r>
              <w:rPr/>
              <w:t>"Об обращениях и законодательных инициативах законодательных (представительных) органов государ-ственной власти субъектов Российской Федерации" в связи с тем, что на данный момент в комитете нет нерассмотренных обращений и законодательных инициати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 Э.А. предложил </w:t>
            </w:r>
            <w:r>
              <w:rPr>
                <w:szCs w:val="28"/>
              </w:rPr>
              <w:t xml:space="preserve">рассмотреть дополнительно вопрос "О поправках комитета Законодательного Собрания по продовольственной политике и природопользованию к Закону Приморского края "О краевом бюджете на 2009 год" (о финансировании расходов на реконструкцию общеобразовательной школы в с. Многоудобное Шкотовского района)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  <w:r>
              <w:rPr/>
              <w:t xml:space="preserve"> предложил 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 с внесенными измен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 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третье чтение).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Алексеев Э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00 (при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второе чтение)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01 (прилагает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третье чтение)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702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Еврейской автономной области к депутатам Государственной Думы Федерального Собрания Российской Федерации по вопросу квотирования рабочих мест для отдельных категорий гражда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Медведева Г.М., Володина И.А., Беляев А.Ф., Каткова В.Г., Ефименко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703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Приморского края на п. 3.3 раздела 3 "Развитие спорта высших достижений" приложения 1 "Перечень основных мероприятий Программы", п. 3 раздела 3 "Развитие спорта высших достижений" приложения 3 "Объемы финансирования мероприятий Программы из краевого бюджета"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 годы"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Володин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Беляев А.Ф., Хворостяная Н.Ф., Смольник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704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"О внесении изменений в приложение 4  к постановлению Законодательного Собрания Приморского края от 30.10.2008 № 1258 "О положениях о комитетах Законодательного Собрания Приморского края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Каткова В.Г., Звеняцкий Е.С., Софин С.А., Володина И.А., Ефименко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705 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Софин С.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706 (прилаг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Cs w:val="28"/>
              </w:rPr>
              <w:t>О поправках комитета Законодательного Собрания по продовольственной политике и природопользованию к Закону Приморского края "О краевом бюджете на 2009 год" (о финансировании расходов на реконструкцию общеобразовательной школы в с. Многоудобное Шкотовского района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Алексеев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707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я комитета</w:t>
        <w:tab/>
        <w:tab/>
        <w:t xml:space="preserve">         С.А. Соф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6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05-15T03:17:00Z</dcterms:modified>
  <cp:revision>2</cp:revision>
  <dc:subject/>
  <dc:title> </dc:title>
</cp:coreProperties>
</file>