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4626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правках комитета Законодательного Собрания по продовольственной политике и природопользованию к Закону Приморского края "О краевом бюджете на 2009 год"                                    (о финансировании расходов на реконструкцию общеобразовательной школы в с. Многоудобное Шкотовского район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и обсудив поправки комитета Законодательного Собрания по продовольственной политике и природопользованию к Закону Приморского края "О краевом бюджете на 2009 год", предусматривающие финансирование расходов в размере 70849,0 тыс. рублей на реконструкцию общеобразовательной школы в с. Многоудобное Шкотовского района в рамках краевой целевой программы "О социальном развитии села до               2010 года", заслушав Алексеева Э.А., заместителя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оддержать поправки комитета Законодательного Собрания по продовольственной политике и природопользованию к Закону Приморского края "О краевом бюджете на 2009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ab/>
        <w:t xml:space="preserve">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9:00Z</dcterms:created>
  <dc:creator>user</dc:creator>
  <dc:description/>
  <cp:keywords/>
  <dc:language>en-US</dc:language>
  <cp:lastModifiedBy>ryabova_i_a</cp:lastModifiedBy>
  <cp:lastPrinted>2009-05-07T16:10:00Z</cp:lastPrinted>
  <dcterms:modified xsi:type="dcterms:W3CDTF">2009-05-07T05:10:00Z</dcterms:modified>
  <cp:revision>5</cp:revision>
  <dc:subject/>
  <dc:title> </dc:title>
</cp:coreProperties>
</file>