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01328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5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тесте прокурора Приморского края </w:t>
            </w:r>
            <w:r>
              <w:rPr>
                <w:szCs w:val="28"/>
              </w:rPr>
              <w:t>от 17.04.2009 № 7/3-4-09 на п. 3.3 раздела 3 "Развитие спорта высших достижений" приложения 1 "Перечень основных мероприятий Программы", п. 3 раздела 3 "Развитие спорта высших достижений " приложения 3 "Объемы финансирования мероприятий Программы из краевого бюджета" Закона Приморского края "О внесении изменений в Закон Приморского края "О краевой целевой программе "Развитие физической культуры и спорта в Приморском крае" на 2007-2010 год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протест прокурора Приморского края </w:t>
      </w:r>
      <w:r>
        <w:rPr>
          <w:szCs w:val="28"/>
        </w:rPr>
        <w:t>от 17.04.2009 № 7/3-4-09 на п. 3.3 раздела 3 "Развитие спорта высших достижений" приложения 1 "Перечень основных мероприятий Программы", п. 3 раздела 3 "Развитие спорта высших достижений " приложения 3 "Объемы финансирования мероприятий Программы из краевого бюджета" Закона Приморского края "О внесении изменений в Закон Приморского края "О краевой целевой программе "Развитие физической культуры и спорта в Приморском крае" на 2007-2010 годы"</w:t>
      </w:r>
      <w:r>
        <w:rPr/>
        <w:t>, справку правового управления аппарата Законодательного Собрания на указанный протест прокурора Приморского края, заслушав выступление Володиной И.А.,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Протест прокурора Приморского края от </w:t>
      </w:r>
      <w:r>
        <w:rPr>
          <w:szCs w:val="28"/>
        </w:rPr>
        <w:t>17.04.2009 № 7/3-4-09 на п. 3.3 раздела 3 "Развитие спорта высших достижений" приложения 1 "Перечень основных мероприятий Программы", п. 3 раздела 3 "Развитие спорта высших достижений " приложения 3 "Объемы финансирования мероприятий Программы из краевого бюджета" Закона Приморского края "О внесении изменений в Закон Приморского края "О краевой целевой программе "Развитие физической культуры и спорта в Приморском крае" на 2007-2010 годы" отклонить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на очередном заседании Законодательного Собрания проект постановления Законодательного Собрания Приморского края "О протесте прокурора Приморского края </w:t>
      </w:r>
      <w:r>
        <w:rPr>
          <w:szCs w:val="28"/>
        </w:rPr>
        <w:t>от 17.04.2009 № 7/3-4-09 на п. 3.3 раздела 3 "Развитие спорта высших достижений" приложения 1 "Перечень основных мероприятий Программы", п. 3 раздела 3 "Развитие спорта высших достижений " приложения 3 "Объемы финансирования мероприятий Программы из краевого бюджета" Закона Приморского края "О внесении изменений в Закон Приморского края "О краевой целевой программе "Развитие физической культуры и спорта в Приморском крае" на 2007-2010 годы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проект постановления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4</w:t>
      </w:r>
      <w:r>
        <w:rPr>
          <w:szCs w:val="28"/>
        </w:rPr>
        <w:t>.Поручить выступить на заседании Законодательного Собрания с содокладом по данному вопросу Беляеву А.Ф., депутату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, необходимое для рассмотрения данного вопроса на заседании Законодательного Собрания, – 7 минут, в том числе для доклада – 3 минуты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      С.А. Соф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18:00Z</dcterms:created>
  <dc:creator>nik</dc:creator>
  <dc:description/>
  <cp:keywords/>
  <dc:language>en-US</dc:language>
  <cp:lastModifiedBy>leonkina_i_a</cp:lastModifiedBy>
  <cp:lastPrinted>2009-05-07T14:21:00Z</cp:lastPrinted>
  <dcterms:modified xsi:type="dcterms:W3CDTF">2009-05-07T05:18:00Z</dcterms:modified>
  <cp:revision>2</cp:revision>
  <dc:subject/>
  <dc:title> </dc:title>
</cp:coreProperties>
</file>