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119993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5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 обращении Законодательного Собрания Еврейской автономной области к депутатам Государственной Думы Федерального Собрания Российской Федерации по вопросу квотирования рабочих мест для отдельных категорий гражд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09"/>
        <w:rPr/>
      </w:pPr>
      <w:r>
        <w:rPr/>
        <w:t xml:space="preserve">Рассмотрев и обсудив обращение </w:t>
      </w:r>
      <w:r>
        <w:rPr>
          <w:szCs w:val="28"/>
        </w:rPr>
        <w:t>Законодательного Собрания Еврейской автономной области к депутатам Государственной Думы Федерального Собрания Российской Федерации по вопросу квотирования рабочих мест для отдельных категорий граждан</w:t>
      </w:r>
      <w:r>
        <w:rPr/>
        <w:t>, заслушав Володину И.А., 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/>
        <w:tab/>
        <w:t xml:space="preserve">1.Рассмотреть на очередном заседании Законодательного Собрания обращение </w:t>
      </w:r>
      <w:r>
        <w:rPr>
          <w:szCs w:val="28"/>
        </w:rPr>
        <w:t>Законодательного Собрания Еврейской автономной области к депутатам Государственной Думы Федерального Собрания Российской Федерации по вопросу квотирования рабочих мест для отдельных категорий граждан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  <w:t>2.Рекомендовать Законодательному Собранию не поддерживать указанное обращение в данной редакц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Софину С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-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    С.А. Софин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06:00Z</dcterms:created>
  <dc:creator>user</dc:creator>
  <dc:description/>
  <cp:keywords/>
  <dc:language>en-US</dc:language>
  <cp:lastModifiedBy>leonkina_i_a</cp:lastModifiedBy>
  <cp:lastPrinted>2009-05-07T16:05:00Z</cp:lastPrinted>
  <dcterms:modified xsi:type="dcterms:W3CDTF">2009-05-07T05:06:00Z</dcterms:modified>
  <cp:revision>2</cp:revision>
  <dc:subject/>
  <dc:title> </dc:title>
</cp:coreProperties>
</file>