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38811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 проекте закона Приморского края         </w:t>
            </w:r>
            <w:r>
              <w:rPr>
                <w:sz w:val="26"/>
                <w:szCs w:val="26"/>
              </w:rPr>
              <w:t>"О внесении изменений в статью 2 Закона Приморского края "Об оплате труда приемных родителей и мерах социальной поддержки, предоставля-емых приемным семьям в Приморском крае"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(второе чтение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одготовленный комитетом Законодательного Собрания по социальной политике и защите прав граждан во втором чтении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, а также поправку комитета Законодательного Собрания по социальной политике и защите прав граждан, учитывая заключение Администрации Приморского края на указанный проект закон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Рассмотреть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ab/>
        <w:t xml:space="preserve">     </w:t>
        <w:tab/>
        <w:t xml:space="preserve">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0:00Z</dcterms:created>
  <dc:creator>nik</dc:creator>
  <dc:description/>
  <cp:keywords/>
  <dc:language>en-US</dc:language>
  <cp:lastModifiedBy>ryabova_i_a</cp:lastModifiedBy>
  <cp:lastPrinted>2009-05-07T16:01:00Z</cp:lastPrinted>
  <dcterms:modified xsi:type="dcterms:W3CDTF">2009-05-07T05:01:00Z</dcterms:modified>
  <cp:revision>24</cp:revision>
  <dc:subject/>
  <dc:title> </dc:title>
</cp:coreProperties>
</file>