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/>
        <w:t>очередного заседания комитета Законодательного Собрания</w:t>
      </w:r>
    </w:p>
    <w:p>
      <w:pPr>
        <w:pStyle w:val="Style16"/>
        <w:rPr/>
      </w:pPr>
      <w:r>
        <w:rPr/>
        <w:t xml:space="preserve"> </w:t>
      </w:r>
      <w:r>
        <w:rPr/>
        <w:t>Приморского края по  социальной политике и защите прав граждан</w:t>
      </w:r>
    </w:p>
    <w:p>
      <w:pPr>
        <w:pStyle w:val="Style16"/>
        <w:rPr/>
      </w:pPr>
      <w:r>
        <w:rPr/>
        <w:t>07 ма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чало в 15.00, зал заседания, каб.807 (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тлан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2"/>
        <w:gridCol w:w="7862"/>
      </w:tblGrid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05-15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10-15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екте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второе, 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20-15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Еврейской автономной области к депутатам Государственной Думы Федерального Собрания Российской Федерации по вопросу квотирования рабочих мест для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25-15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Пк на п.3.3 раздела 3 "Развитие спорта высших достижений" приложения 1 "Перечень основных мероприятий Программы, п. 3 раздела 3 "развитие спорта высших достижений" приложения 3 "Объемы финансирования мероприятий Программы из краевого бюджета" Закона Приморского края от 11.03.2009 № 396-КЗ "О внесении изменений в Закон Приморского края "О краевой целевой программе "Развитие физической культуры и спорта в Приморском крае" на 2007-2010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Володина Ирина Анатольевна, старший помощник прокурора края по взаимодействию с пре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е(ю)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воростяная Наталья Федоровна, начальник управления физической культуре и спорту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30-15.3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4 к постановлению ЗСПк от 30.10.2008 № 1258 "О положении о комитетах ЗСП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35-15.4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40-15.4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комитета по продовольственной политике Законодательного Собрания Приморского края "О краевом бюджете на 2009 год"  (о финансировании расходов на реконструкцию общеобразовательной школы в. с. Многоудобное Шкотов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678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Масловски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8:00Z</dcterms:created>
  <dc:creator>fisenko_e_a</dc:creator>
  <dc:description/>
  <cp:keywords/>
  <dc:language>en-US</dc:language>
  <cp:lastModifiedBy>fisenko_e_a</cp:lastModifiedBy>
  <cp:lastPrinted>2005-02-10T12:09:00Z</cp:lastPrinted>
  <dcterms:modified xsi:type="dcterms:W3CDTF">2009-05-15T03:09:00Z</dcterms:modified>
  <cp:revision>2</cp:revision>
  <dc:subject/>
  <dc:title>ПОВЕСТКА ДНЯ</dc:title>
</cp:coreProperties>
</file>