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В ОТДЕЛЬНЫЕ ЗАКОНОДАТЕЛЬНЫЕ АКТЫ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Приморского края от 29 декабря 2003 года № 90-КЗ </w:t>
        <w:br/>
        <w:t xml:space="preserve">"О регулировании земельных отношений в Приморском крае" (в редакции Закона Приморского края от 9 августа 2017 года № 158-КЗ) (Ведомости Законодательного Собрания Приморского края, 2017, № 32, стр. 24, № 36, стр. 16; 2018, № 62, стр. 20, № 64, стр. 25, № 70, стр. 4, № 72, стр. 77, № 75, стр. 16; 2019, № 87, стр. 13, стр. 52, № 94, стр. 10, № 104, стр. 167, № 116, </w:t>
        <w:br/>
        <w:t>стр. 121; 2020, № 126, стр. 12, № 133, стр. 34, № 136, стр. 21, стр. 25, № 147, стр. 24; 2021, № 163, стр. 28, № 174, стр. 169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часть 4 статьи 1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4.К заявлению прилаг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удостоверяющего личность гражданина Российской Федерации, с предъявлением оригинал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подтверждающего изменение фамилии, имени или отчества гражданина, выданного компетентными органами иностранного государства, и его нотариально удостоверенный перевод на русский язык - в случае наличия таких изменений и регистрации актов гражданского состояния компетентными органами иностранного государ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подтверждающего изменение фамилии, имени или отчества гражданина, выданного органами записи актов гражданского состояния или консульскими учреждениями Российской Федерации, - в случае наличия таких изменений и регистрации актов гражданского состояния на территории Российской Федерации или консульскими учреждениями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регистрации по месту жительства гражданина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ая территориальным органом Министерства внутренних дел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ринадлежность гражданина к категории, указанной в пунктах 2 и 3 части 1 статьи 10 настоящего Закона, с предъявлением оригин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кументы, указанные в абзацах втором, третьем и шестом настоящей части, представляются в орган местного самоуправления, осуществляющий учет граждан, гражданами самостоятельно, за исключением случая, предусмотренного абзацем девятым настоящей ч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указанные в абзацах четвертом и пятом настоящей части, запрашиваются органом местного самоуправления, осуществляющим учет граждан, самостоятельно, в том числе посредством системы межведомственного информационного взаимодействия. Граждане вправе представить указанные документы в орган местного самоуправления, осуществляющий учет граждан, по собственной инициати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одаче заявления о постановке на учет гражданами, указанными в абзацах третьем и четвертом пункта 2 части 1 статьи 10 настоящего Закона, документ, указанный в абзаце шестом настоящей части, запрашивается органом местного самоуправления, осуществляющим учет граждан, самостоятельно, в том числе посредством системы межведомственного информационного взаимодействия. Граждане вправе представить указанный документ в орган местного самоуправления, осуществляющий учет граждан, по собственной инициативе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часть 3 статьи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3.К заявлению прилаг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удостоверяющего личность гражданина Российской Федерации, с предъявлением оригинал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подтверждающего изменение фамилии, имени или отчества гражданина, выданного компетентными органами иностранного государства, и его нотариально удостоверенный перевод на русский язык - в случае наличия таких изменений и регистрации актов гражданского состояния компетентными органами иностранного государ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подтверждающего изменение фамилии, имени или отчества гражданина, выданного органами записи актов гражданского состояния или консульскими учреждениями Российской Федерации, - в случае наличия таких изменений и регистрации актов гражданского состояния на территории Российской Федерации или консульскими учреждениями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регистрации по месту жительства гражданина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ая территориальным органом Министерства внутренних дел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ринадлежность гражданина к категории, указанной в пункте 1 части 1 статьи 10 настоящего Закона, с предъявлением оригинала (свидетельство о государственной регистрации крестьянского (фермерского) хозяйств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говора безвозмездного пользования земельным участк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об испрашиваемом земельном участ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указанные в абзацах втором, третьем и шестом настоящей части, представляются в орган местного самоуправления, осуществляющий учет граждан, гражданами самостоя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указанные в абзацах четвертом, пятом, седьмом и восьмом настоящей части, запрашиваются органом местного самоуправления, осуществляющим учет граждан, самостоятельно, в том числе посредством системы межведомственного информационного взаимодействия. Граждане вправе представить указанные документы в орган местного самоуправления, осуществляющий учет граждан, по собственной инициативе.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1 Закона Приморского края от 6 июня 2005 года </w:t>
        <w:br/>
        <w:t xml:space="preserve">№ 258-КЗ "О порядке и размерах выплаты ежемесячных денежных средств опекунам (попечителям) на содержание детей, находящихся под опекой (попечительством)" (Ведомости Законодательного Собрания Приморского края, 2005, № 98, стр. 17; 2006, № 129, стр. 37; 2007, № 10, стр. 117; 2009, </w:t>
        <w:br/>
        <w:t xml:space="preserve">№ 110, стр. 39; 2011, № 176, стр. 3; 2012, № 30, стр. 34; 2013, № 57, стр. 35; 2014, № 78, стр. 10; 2016, № 151, стр. 48; 2018, № 52, стр. 74; 2019, № 104, стр. 88, № 110, стр. 271; 2020, № 144, стр. 65, № 157, стр. 4; 2021, № 168, </w:t>
        <w:br/>
        <w:t>стр. 3) следующее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бзац четвертый части 4 дополнить словами "(в случае, если оно выдано компетентными органами иностранного государства и его нотариально удостоверенный перевод на русский язык)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статью 2 Закона Приморского края от 15 мая 2006 года </w:t>
        <w:br/>
        <w:t>№ 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(Ведомости Законодательного Собрания Приморского края, 2006, № 129, стр. 38, № 4, стр. 97; 2007, № 12, стр. 21; 2010, № 148, стр. 91; 2013, № 60, стр. 12; 2016, № 12, стр. 226; 2019, № 97, стр. 14; 2020, № 133, стр. 71; 2021, № 171, стр. 11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в части 1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пункт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2)документы о составе семьи граждани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свидетельства о рожд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свидетельства о заключении бра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свидетельства об усыновлении (удочерении)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судебное решение о признании членом семьи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пункт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3)справка, подтверждающая размер заработной платы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дополнить пунктом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справка, подтверждающая размер стипендии, а также сведения о выплаченных суммах по договорам гражданско-правового характера за расчетный период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2)в част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"указанные в пунктах 5-7 части 1 и пунктах 1, 2, 6, 7 части 2" заменить словами "указанные в подпунктах "а", "б" пункта 2, пунктах 3, 5-8 части 1 и пунктах 1, 2, 6, 7 части 2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статью 5 Закона Приморского края от 8 ноября 2011 года </w:t>
        <w:br/>
        <w:t xml:space="preserve">№ 837-КЗ "О бесплатном предоставлении земельных участков гражданам, имеющим трех и более детей, в Приморском крае" (Ведомости Законодательного Собрания Приморского края, 2011, № 206, стр. 59; 2012, </w:t>
        <w:br/>
        <w:t xml:space="preserve">№ 8, стр. 73, № 23, стр. 59; 2013, № 44, стр. 45, № 55, стр. 3, № 60, стр. 4; 2015, № 132, стр. 29, № 141, стр. 56; 2016, № 151, стр. 54, № 166, стр. 25, </w:t>
        <w:br/>
        <w:t>№ 12, стр. 217; 2017, № 20, стр. 30; 2019, № 91, стр. 37, № 104, стр. 167, № 116, стр. 121; 2020, № 136, стр. 21, № 154, стр. 32; 2021, № 174, стр. 169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часть </w:t>
      </w:r>
      <w:r>
        <w:rPr>
          <w:rFonts w:cs="Arial"/>
          <w:sz w:val="28"/>
          <w:szCs w:val="20"/>
        </w:rPr>
        <w:t xml:space="preserve">1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"1.В целях бесплатного получения земельного участка гражданин пода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заявление о предоставлении земельного участка в собственность бесплатно (далее - заявление) с указанием фамилии, имени, отчества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гражданином (гражданами), имеющим (имеющими) приемного ребенка (приемных детей), в заявлении указываются номер и дата договора о приемной семь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граждан, состоящих в зарегистрированном браке и имеющих трех и более детей, совместно проживающих с ними либо с одним из них, а также граждан, не состоящих в зарегистрированном браке, но являющихся родителями трех и более детей, совместно проживающих с ними либо с одним из них, заявление может быть подано ими совместно либо одним из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заявлению прилагаются</w:t>
      </w:r>
      <w:r>
        <w:rPr>
          <w:rFonts w:cs="Arial"/>
          <w:sz w:val="28"/>
        </w:rPr>
        <w:t xml:space="preserve"> следующие докумен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bookmarkStart w:id="1" w:name="Par3"/>
      <w:bookmarkEnd w:id="1"/>
      <w:r>
        <w:rPr>
          <w:sz w:val="28"/>
          <w:szCs w:val="28"/>
        </w:rPr>
        <w:t xml:space="preserve">копии документа (документов), удостоверяющего (удостоверяющих) личность гражданина (граждан) Российской Федерации, а также копии паспортов детей, достигших 14-летнего возраста, с предъявлением оригинал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</w:rPr>
        <w:t>копии свидетельств о рождении детей,</w:t>
      </w:r>
      <w:r>
        <w:rPr>
          <w:sz w:val="28"/>
          <w:szCs w:val="28"/>
        </w:rPr>
        <w:t xml:space="preserve"> копии документов, подтверждающих изменение фамилии, имени или отчества гражданина (граждан) и его (их) детей, выданных компетентными органами иностранного государства, и их нотариально удостоверенного перевода на русский язык (в случае наличия таких изменений и регистрации актов гражданского состояния на территории иностранного государства)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копия вступившего в силу судебного решения об установлении факта проживания гражданина (граждан) на территории Приморского края </w:t>
        <w:br/>
        <w:t>(</w:t>
      </w:r>
      <w:r>
        <w:rPr>
          <w:bCs/>
          <w:sz w:val="28"/>
          <w:szCs w:val="28"/>
        </w:rPr>
        <w:t>в случае отсутствия информ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</w:t>
      </w:r>
      <w:r>
        <w:rPr>
          <w:rFonts w:cs="Arial"/>
          <w:sz w:val="28"/>
        </w:rPr>
        <w:t>)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копия вступившего в силу судебного решения об установлении факта совместного проживания гражданина (граждан) и его (их) детей на территории того муниципального образования, в уполномоченный орган местного самоуправления которого подается заявление (в случае отсутствия документа, подтверждающего факт совместного проживания гражданина (граждан) и его (их) детей по одному месту жительства на территории того муниципального образования, в уполномоченный орган местного самоуправления которого подается заявлен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</w:rPr>
        <w:t xml:space="preserve">справка об обучении детей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 в отношении детей в возрасте от 18 до 23 лет, обучающихся в указанных организациях, выданная соответствующей образовательной организацией не ранее чем за </w:t>
        <w:br/>
        <w:t>30 календарных дней до дня обращения гражданина с заявлением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документ, подтверждающий прохождение военной службы по призыву, в отношении сыновей и пасынков, проходящих военную службу по призыву, в возрасте до 21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</w:rPr>
        <w:t>Гражданин (граждане) вправе приложить к заявлению по собственной инициативе следующие документы и (или)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</w:rPr>
        <w:t xml:space="preserve">копии свидетельств о рождении детей, о заключении брака (для граждан, состоящих в браке), </w:t>
      </w:r>
      <w:r>
        <w:rPr>
          <w:sz w:val="28"/>
          <w:szCs w:val="28"/>
        </w:rPr>
        <w:t>копии документов, подтверждающих изменение фамилии, имени или отчества гражданина (граждан) и его (их) детей (в случае наличия таких изменений)</w:t>
      </w:r>
      <w:r>
        <w:rPr>
          <w:rFonts w:cs="Arial"/>
          <w:sz w:val="28"/>
        </w:rPr>
        <w:t>, выданных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</w:rPr>
        <w:t>информацию о регистрации по месту жительства гражданина (граждан),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ую территориальным органом Министерства внутренних дел Российской Федерации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документ, подтверждающий факт совместного проживания гражданина (граждан) и его (их) детей по одному месту жительства на территории того муниципального образования, в уполномоченный орган местного самоуправления которого подается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</w:rPr>
        <w:t xml:space="preserve">документ, подтверждающий факт установления категории </w:t>
        <w:br/>
        <w:t xml:space="preserve">"ребенок-инвалид" ребенку в возрасте до 18 лет, и справка, подтверждающая факт установления указанному ребенку инвалидности после 18 лет, в отношении детей старше 18 лет, являющихся инвалидами независимо от группы инвалидности и имевших в возрасте до 18 лет категорию </w:t>
        <w:br/>
        <w:t>"ребенок-инвалид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</w:rPr>
        <w:t>справку, подтверждающую факт установления инвалидности в связи с прохождением военной службы по призыву, в отношении сыновей и пасынков, проходящих (проходивших) военную службу по призыву, в возрасте до 21 года, ставших инвалидами независимо от группы инвалидности в связи с прохождением военной службы по призыв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</w:rPr>
        <w:t>копию договора о приемной семье с предъявлением оригинала в случае, если гражданин (граждане) воспитывает (воспитывают) приемного ребенка (приемных детей)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выписки из Единого государственного реестра недвижимости о зарегистрированных правах на земельные участки гражданина (граждан) и его (их)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даче совместного заявления гражданами, указанными в абзаце третьем настоящей части, а также при подаче заявления гражданами, имеющими пасынков и падчериц, в заявлении указываются реквизиты свидетельства о заключении брака. Указанное требование не распространяется на граждан, не состоящих в зарегистрированном бра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</w:rPr>
        <w:t>В случае непредоставления гражданами по собственной инициативе документов и (или) информации, указанных в абзацах двенадцатом-восемнадцатом настоящей части, уполномоченный орган местного самоуправления запрашивает указанные документы и (или) информацию самостоятельно, в том числе посредством системы межведомственного информационного взаимодействия."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б)в пункте 1 части 7 слова "</w:t>
      </w:r>
      <w:r>
        <w:rPr>
          <w:sz w:val="28"/>
          <w:szCs w:val="28"/>
        </w:rPr>
        <w:t xml:space="preserve">указанных в </w:t>
      </w:r>
      <w:hyperlink r:id="rId2">
        <w:r>
          <w:rPr>
            <w:rStyle w:val="InternetLink"/>
            <w:sz w:val="28"/>
            <w:szCs w:val="28"/>
          </w:rPr>
          <w:t>абзацах седьмом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восьмом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етырнадцатом</w:t>
        </w:r>
      </w:hyperlink>
      <w:r>
        <w:rPr>
          <w:sz w:val="28"/>
          <w:szCs w:val="28"/>
        </w:rPr>
        <w:t xml:space="preserve"> и пятнадцатом части 1" заменить словами "указанных в абзацах </w:t>
      </w:r>
      <w:r>
        <w:rPr>
          <w:rFonts w:cs="Arial"/>
          <w:sz w:val="28"/>
        </w:rPr>
        <w:t>двенадцатом-восемнадцатом части 1</w:t>
      </w:r>
      <w:r>
        <w:rPr>
          <w:sz w:val="28"/>
          <w:szCs w:val="28"/>
        </w:rPr>
        <w:t xml:space="preserve">"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Закон Приморского края от 27 сентября 2013 года № 250-КЗ "О бесплатном предоставлении земельных участков для индивидуального жилищного строительства на территории Приморского края" (Ведомости Законодательного Собрания Приморского края, 2013, № 56, стр. 187; 2014, </w:t>
        <w:br/>
        <w:t xml:space="preserve">№ 89, стр. 28; 2015, № 116, стр. 6, № 132, стр. 16, № 141, стр. 54; 2016, № 151, стр. 53, № 164, стр. 51, № 166, стр. 25, № 12, стр. 217; 2019, № 91, стр. 37, </w:t>
        <w:br/>
        <w:t>№ 104, стр. 167, № 116, стр. 121; 2021, № 163, стр. 29, № 174, стр. 169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в статье 5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часть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1.В целях получения земельного участка в аренду в соответствии с настоящим Законом гражданин пода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заявление о предоставлении земельного участка в аренду (далее - заявление) с указанием фамилии, имени, отчества детей. По желанию граждан, состоящих в зарегистрированном браке и имеющих двух детей, совместно проживающих с ними либо с одним из них, а также граждан, не состоящих в зарегистрированном браке, но являющихся родителями (приемными родителями) двух детей, совместно проживающих с ними либо с одним из них, заявление может быть подано ими совместно либо одним из н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одаче заявления гражданином (гражданами), имеющим (имеющими) приемного ребенка (приемных детей), в заявлении указываются номер и дата договора о приемной сем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опии документа (документов), удостоверяющего личность гражданина (граждан) Российской Федерации, а также копии паспортов детей, достигших 14-летнего возраста, с предъявлением оригинал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и свидетельств о рождении детей, о заключении брака (для граждан, состоящих в браке), копии документов, подтверждающих изменение фамилии, имени или отчества гражданина (граждан) и его (их) детей, выданных компетентными органами иностранного государства, и их нотариально удостоверенного перевода на русский язык (в случае наличия таких изменений и регистрации актов гражданского состояния на территории иностранного государств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дебное решение об установлении факта постоянного проживания гражданина (граждан) и его (их) детей на территории того муниципального образования, в уполномоченный орган местного самоуправления которого подается заявление (в случае отсутствия информ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 (граждане) вправе приложить к заявлению по собственной инициативе следующие документы и (или) информ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и свидетельств о рождении детей, о заключении брака (для граждан, состоящих в браке), копии документов, подтверждающих изменение фамилии, имени или отчества гражданина (граждан) и его (их) детей (в случае наличия таких изменений), выданных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ю о регистрации по месту жительства гражданина (граждан) и его (их) детей,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ую территориальным органом Министерства внутренних дел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совместного проживания гражданина (граждан) и его (их) детей по одному месту жительства на территории того муниципального образования, в уполномоченный орган местного самоуправления которого подается заявл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ю договора о приемной семье с предъявлением оригинала в случае, если гражданин (граждане) воспитывает (воспитывают) приемного ребенка (приемных дет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недвижимости о зарегистрированных правах на земельные участки гражданина (граждан) и его (их)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одаче совместного заявления гражданами, указанными в абзаце первом настоящей части, а также при подаче заявления гражданами, имеющими пасынков и падчериц, в заявлении указываются реквизиты свидетельства о заключении брака. Указанное требование не распространяется на граждан, не состоящих в зарегистрированном бра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лучае непредоставления гражданами по собственной инициативе документов и (или) информации, указанных в абзацах восьмом-двенадцатом настоящей части, уполномоченный орган местного самоуправления запрашивает указанные документы и (или) информацию самостоятельно, в том числе посредством системы межведомственного информационного взаимодействия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часть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2.В целях получения земельного участка в аренду в соответствии с настоящим Законом молодая семья пода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совместное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и супругов, а также копии паспортов детей, достигших 14-летнего возраста (в случае наличия детей), с предъявлением оригин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и свидетельств о заключении брака, о рождении детей (в случае наличия детей), копии документов, подтверждающих изменение фамилии, имени или отчества гражданина (граждан) и его (их) детей, выданных компетентными органами иностранного государства, и их нотариально удостоверенного перевода на русский язык (в случае наличия таких изменений и регистрации актов гражданского состояния на территории иностранного государств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дебное решение об установлении факта постоянного проживания гражданина (граждан) на территории того муниципального образования, в уполномоченный орган местного самоуправления которого подается заявление (в случае отсутствия информ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лодая семья вправе приложить к заявлению по собственной инициативе следующие документы и (или) информ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и свидетельств о заключении брака, о рождении детей (в случае наличия детей), копии документов, подтверждающих изменение фамилии, имени или отчества гражданина (граждан) и его (их) детей (в случае наличия таких изменений), выданных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ю о регистрации по месту жительства супругов,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ую территориальным органом Министерства внутренних дел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недвижимости о зарегистрированных правах на земельные участки гражданина (граждан) и его (их)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лучае непредоставления молодой семьей по собственной инициативе документов и (или) информации, указанных в абзацах седьмом-девятом настоящей части, уполномоченный орган местного самоуправления запрашивает указанные документы и (или) информацию самостоятельно, в том числе посредством системы межведомственного информационного взаимодействия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в пункте 1 части 5 слова "указанных в абзацах шестом, восьмом-десятом части 1 и абзаце пятом и восьмом части 2" заменить словами "указанных в абзацах восьмом-двенадцатом части 1 и абзацах седьмом-девятом части 2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в статье 8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часть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1.В целях получения земельного участка бесплатно в собственность в соответствии с настоящим Законом лица, являющиеся собственниками объекта индивидуального жилищного строительства, возведенного на предоставленном в аренду в соответствии с настоящим Законом земельном участке, подаю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заявление о предоставлении земельного участка бесплатно в соб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одаче заявления гражданином (гражданами), имеющим (имеющими) приемного ребенка (приемных детей), в заявлении указываются номер и дата договора о приемной сем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и документа (документов), удостоверяющего личность гражданина (граждан) Российской Федерации, а также копии паспортов для детей, достигших 14-летнего возраста (для граждан, с которыми договор аренды земельного участка заключен как с молодой семьей, - в случае наличия детей), с предъявлением оригин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и свидетельств о рождении детей, о заключении брака (для граждан, состоящих в браке), копии документов, подтверждающих изменение фамилии, имени или отчества гражданина (граждан) и его (их) детей, выданных компетентными органами иностранного государства, и их нотариально удостоверенного перевода на русский язык (в случае наличия таких изменений и регистрации актов гражданского состояния на территории иностранного государств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дебное решение об установлении факта постоянного проживания гражданина (граждан) и его (их) детей на территории Приморского края (в случае отсутствия информ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говора аренды земельного участка, предоставленного в соответствии с настоящим Законом, с предъявлением оригин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 (граждане) вправе приложить к заявлению по собственной инициативе следующие документы и (или) информ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и свидетельств о рождении детей (для граждан, с которыми договор аренды земельного участка заключен как с молодой семьей, - в случае наличия детей), копии документов, подтверждающих изменение фамилии, имени или отчества гражданина (граждан) и его (их) детей (в случае наличия таких изменений), выданных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ю о регистрации по месту жительства гражданина (граждан) и его (их) детей или супругов,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ую территориальным органом Министерства внутренних дел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ю договора о приемной семье с предъявлением оригинала в случае, если гражданин (граждане) воспитывает приемных де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писку из Единого государственного реестра недвижимости, удостоверяющую государственную регистрацию права общей долевой собственности на объект индивидуального жилищного строительства, возведенный на предоставленном в аренду в соответствии с настоящим Законом земельном участ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лучае непредоставления гражданами по собственной инициативе документов и (или) информации, указанных в абзацах девятом-двенадцатом настоящей части, уполномоченный орган местного самоуправления запрашивает указанные документы и (или) информацию самостоятельно, в том числе посредством системы межведомственного информационного взаимодействия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в пункте 2 части 2 слова "указанных в абзацах шестом, восьмом и десятом части 1" заменить словами "указанных в абзацах девятом-двенадцатом части 1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3 Закона Приморского края от 3 августа 2018 года </w:t>
        <w:br/>
        <w:t>№ 332-КЗ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 (Ведомости Законодательного Собрания Приморского края, 2018, № 64, стр. 33; 2019, № 84, стр. 6, № 104, стр. 134, № 116, стр. 107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часть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5.Документы, указанные в пунктах 1, 2 (за исключением свидетельства о рождении ребенка, выданного органами записи актов гражданского состояния или консульскими учреждениями Российской Федерации), 3 (за исключением свидетельства о рождении, свидетельства о заключении брака, выданных органами записи актов гражданского состояния или консульскими учреждениями Российской Федерации), 6 части 4 настоящей статьи, судебное решение об установлении факта проживания в утраченном жилом помещении, указанное в пункте 4 части 4 настоящей статьи, представляются в органы местного самоуправления гражданами самостоя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2 (свидетельство о рождении ребенка, выданное органами записи актов гражданского состояния или консульскими учреждениями Российской Федерации), 3 (свидетельство о рождении, свидетельство о заключении брака, выданные органами записи актов гражданского состояния или консульскими учреждениями Российской Федерации), 4 (за исключением судебного решения об установлении факта проживания в утраченном жилом помещении), 5, 7, 9 части 4 настоящей статьи, запрашиваются (представляются) органом местного самоуправления самостоятельно, в том числе посредством системы межведомственного информаци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, указанная в пункте 8 части 4 настоящей статьи, запрашивается органом исполнительной власти Приморского края в сфере социальной защиты населения (далее - уполномоченный орган) на основании обращения органа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е вправе представить документы, указанные в абзацах втором, третьем настоящей части, в орган местного самоуправления по собственной инициати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изменения фамилии, имени или отчества гражданина и (или) членов его семьи документы, указанные в пунктах 7, 8, 9 части 4 настоящей статьи, запрашиваются (представляются) в отношении всех его (их) прежних фамилий, имен и отчеств.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13 Закона Приморского края от 24 декабря 2018 года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  <w:br/>
        <w:t xml:space="preserve">(в редакции Закона Приморского края от 23 декабря 2019 года № 666-КЗ) (Ведомости Законодательного Собрания Приморского края, 2019, № 116, </w:t>
        <w:br/>
        <w:t xml:space="preserve">стр. 6; 2020, № 133, стр. 72, № 137, стр. 88, № 154, стр. 49; 2021, № 163, </w:t>
        <w:br/>
        <w:t>стр. 47) следующее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полнить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Документы, указанные в пункте 1, подпунктах "а", "б" (документы о трудовой деятельности, трудовом стаже за периоды до 1 января 2020 года), "д" пункта 2, пункте 3 (свидетельство о рождении, свидетельство о заключении (расторжении) брака, выданные компетентными органами иностранного государства, и их нотариально удостоверенный перевод на русский язык, свидетельство об усыновлении (удочерении), судебное решение о признании членом семьи), пункте 7 части 5 настоящей статьи, заявитель предоставляет самостоя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одпунктах "б" (документы о трудовой деятельности, трудовом стаже за периоды после 1 января 2020 года), "в", "г" пункта 2, пунктах 3 (свидетельство о рождении, свидетельство о заключении (расторжении) брака, выданные органами записи актов гражданского состояния или консульскими учреждениями Российской Федерации), </w:t>
        <w:br/>
        <w:t>4, 5, 6 части 5 настоящей статьи, запрашиваются органом местного самоуправления самостоятельно, в том числе посредством системы межведомственного информаци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, указанные в абзаце втором настоящей части, по собственной инициативе.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8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7584852DA985ABF1A20BAFD0D05CA7832E1769AAF95A503A3459F0D78623C4A574B8A7EC31302F2E962E4F3532F6457487B4302220E53DC8EDDA5BR6W3A" TargetMode="External"/><Relationship Id="rId3" Type="http://schemas.openxmlformats.org/officeDocument/2006/relationships/hyperlink" Target="consultantplus://offline/ref=CF7584852DA985ABF1A20BAFD0D05CA7832E1769AAF95A503A3459F0D78623C4A574B8A7EC31302F2E962E4F3432F6457487B4302220E53DC8EDDA5BR6W3A" TargetMode="External"/><Relationship Id="rId4" Type="http://schemas.openxmlformats.org/officeDocument/2006/relationships/hyperlink" Target="consultantplus://offline/ref=CF7584852DA985ABF1A20BAFD0D05CA7832E1769AAF95A503A3459F0D78623C4A574B8A7EC31302F2E962E403032F6457487B4302220E53DC8EDDA5BR6W3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2:00Z</dcterms:created>
  <dc:creator>babuhina_a_v</dc:creator>
  <dc:description/>
  <cp:keywords/>
  <dc:language>en-US</dc:language>
  <cp:lastModifiedBy>Прудникова Анна Александровна</cp:lastModifiedBy>
  <cp:lastPrinted>2021-06-04T10:17:00Z</cp:lastPrinted>
  <dcterms:modified xsi:type="dcterms:W3CDTF">2021-06-08T06:22:00Z</dcterms:modified>
  <cp:revision>11</cp:revision>
  <dc:subject/>
  <dc:title/>
</cp:coreProperties>
</file>