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sz w:val="28"/>
        </w:rPr>
        <w:t xml:space="preserve">«О внесении изменения в приложение 5 к Закону Приморского края «О разграничении объектов муниципальной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</w:rPr>
        <w:t>собственности между сельскими поселениями Яковлевского муниципального района и Яковлевским муниципальным районом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>
          <w:sz w:val="28"/>
        </w:rPr>
        <w:t>«О внесении изменения в приложение 5 к Закону Приморского края «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» (далее – проект закона)</w:t>
      </w:r>
      <w:r>
        <w:rPr>
          <w:sz w:val="28"/>
          <w:szCs w:val="28"/>
        </w:rPr>
        <w:t xml:space="preserve"> разработан в соответствии с Законом Приморского края от 3 июля 2014 г. № 447-КЗ «О порядке разграничения </w:t>
      </w:r>
      <w:r>
        <w:rPr>
          <w:sz w:val="28"/>
        </w:rPr>
        <w:t>объектов муниципальной собственности между сельскими поселениями и муниципальными районами, в состав которых они входя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ектом закона предлагается внести изменение в перечень предприятий, учреждений, иного имущества, передаваемых из муниципальной собственности Яковлевского сельского поселения  в муниципальную собственность Яковле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Яковлевское сельское поселение, оформив в собственность земельный участок, переданный поселению из федеральной собственности, передает его в собственность Яковлевского муниципального района в целях обеспечения решения вопроса местного значения «организация ритуальных услуг и содержание мест захоронения», </w:t>
      </w:r>
      <w:r>
        <w:rPr>
          <w:iCs/>
          <w:sz w:val="28"/>
        </w:rPr>
        <w:t>который в соответствии с частью 4 статьи 14 Федерального закона от 06.10.2003 № 131-ФЗ «Об общих принципах организации местного самоуправления в Российской Федерации» на территориях сельских поселений решается органами местного самоуправления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стонахождение объекта изложено в точном соответствии с Выпиской из Единого государственного реестра недвижимости об объекте недвижимости. Просим это учесть при оформлении Закона Приморского кра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нимая во внимание, что после добавления данного объекта в таблицу возникает необходимость добавления столбца с нумерацией, предлагается весь раздел «Имущество, включая земельные участки, предназначенные для организации ритуальных услуг и содержания мест захоронения» изложить в новой реда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Перечень передаваемого имущества прошел необходимые согласования, разногласий нет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И.о. председателя Думы Яковлевского</w:t>
        <w:br/>
        <w:t>муниципального района                                                              А.В.Биру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45:00Z</dcterms:created>
  <dc:creator>AdminSec</dc:creator>
  <dc:description/>
  <cp:keywords/>
  <dc:language>en-US</dc:language>
  <cp:lastModifiedBy>AdminSec</cp:lastModifiedBy>
  <dcterms:modified xsi:type="dcterms:W3CDTF">2021-05-21T00:26:00Z</dcterms:modified>
  <cp:revision>4</cp:revision>
  <dc:subject/>
  <dc:title/>
</cp:coreProperties>
</file>