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/>
        <w:t xml:space="preserve"> </w:t>
      </w: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89857782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128"/>
        <w:gridCol w:w="3399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6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-1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  приложение 2 к Закону Приморского края "О разгра-ничении</w:t>
            </w:r>
            <w:r>
              <w:rPr>
                <w:szCs w:val="28"/>
              </w:rPr>
              <w:t xml:space="preserve"> объектов муници-пальной собственности между сельскими поселениями Хасан-ского муниципального района и Хасанским муниципальным районом" </w:t>
            </w:r>
            <w:r>
              <w:rPr/>
              <w:t>(первое чтение)</w:t>
            </w:r>
          </w:p>
        </w:tc>
        <w:tc>
          <w:tcPr>
            <w:tcW w:w="5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 внесенный в Законодательное Собрание Приморского</w:t>
        <w:br/>
        <w:t>края 13 мая 2021 года  Думой Хасанского муниципального района проект закона Приморского края "О внесении изменения в приложение 2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Хасанского муниципального района и Хасанским муниципальным районом",</w:t>
      </w:r>
      <w:r>
        <w:rPr/>
        <w:t xml:space="preserve"> подготовленный в целях уточнения данных ранее переданного имущества Хасанского муниципального район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я в приложение 2 к Закону Приморского края 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 на очередном заседании Законодательного Собрания в июне 2021 года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 xml:space="preserve">3.Поручить Марченко Ю.В., депутату </w:t>
      </w:r>
      <w:r>
        <w:rPr>
          <w:kern w:val="0"/>
        </w:rPr>
        <w:t>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  <w:br/>
        <w:t>3 мину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3:39:00Z</dcterms:created>
  <dc:creator>econom-a8</dc:creator>
  <dc:description/>
  <cp:keywords/>
  <dc:language>en-US</dc:language>
  <cp:lastModifiedBy>Мегей Юлия Викторовна</cp:lastModifiedBy>
  <cp:lastPrinted>2021-06-02T11:11:00Z</cp:lastPrinted>
  <dcterms:modified xsi:type="dcterms:W3CDTF">2021-06-02T01:12:00Z</dcterms:modified>
  <cp:revision>5</cp:revision>
  <dc:subject/>
  <dc:title> </dc:title>
</cp:coreProperties>
</file>