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й в статью 7 Закона Приморского края "О государственной социальной помощ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статью 7 Закона Приморского края "О государственной социальной помощи                         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1-06-01T05:30:00Z</dcterms:modified>
  <cp:revision>29</cp:revision>
  <dc:subject/>
  <dc:title> </dc:title>
</cp:coreProperties>
</file>