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</w:t>
              <w:br/>
              <w:t>в статью 7 Закона Приморского края "О государственной социаль-ной помощ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                в статью 7 Закона Приморского края "О государственной социальной помощи в Приморском крае 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Косьяненко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Михова Марина Сергеевна</cp:lastModifiedBy>
  <cp:lastPrinted>2015-10-26T08:23:00Z</cp:lastPrinted>
  <dcterms:modified xsi:type="dcterms:W3CDTF">2021-06-01T04:55:00Z</dcterms:modified>
  <cp:revision>27</cp:revision>
  <dc:subject/>
  <dc:title> </dc:title>
</cp:coreProperties>
</file>